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1.03.2023  № 968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Тактика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3.02.2023 и отчета об определении рыночной стоимости нежилого помещения № 0138-05 от 13.03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 помещение № 4, общей площадью 264,6 кв. м, расположенное в подвале, находящееся по адресу: Чувашская Республика, </w:t>
        <w:br/>
        <w:t>г. Чебоксары, пр. Мира, д. 17, (далее – Объект приватизации)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Тактик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ежилого помещения № 4, общей площадью 264,6 кв. м, расположенного в подвале, находящегося по адресу: Чувашская Республика, </w:t>
        <w:br/>
        <w:t>г. Чебоксары, пр. Мира, д. 17, в размере 6 467 700 (Шесть миллионов четыреста шестьдесят семь тысяч 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Тактик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0:00Z</dcterms:created>
  <dc:creator>AcerEntra</dc:creator>
  <dc:description/>
  <dc:language>en-US</dc:language>
  <cp:lastModifiedBy>gcheb_mashburo2</cp:lastModifiedBy>
  <cp:lastPrinted>2023-03-15T15:18:00Z</cp:lastPrinted>
  <dcterms:modified xsi:type="dcterms:W3CDTF">2023-03-22T12:50:00Z</dcterms:modified>
  <cp:revision>2</cp:revision>
  <dc:subject/>
  <dc:title>Ч=ваш Республики</dc:title>
</cp:coreProperties>
</file>