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9, площадью 7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73 в качестве его правообладателя, владеющего данным земельным участком, выявлен Ванеев Сергей Николаевич, ……… года рождения, место рождения – ………….., паспорт гражданина Российской Федерации серия …….. № …………., 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неева Сергея Николае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1:00Z</dcterms:created>
  <dc:creator>gki</dc:creator>
  <dc:description/>
  <dc:language>en-US</dc:language>
  <cp:lastModifiedBy>marpos_gki</cp:lastModifiedBy>
  <cp:lastPrinted>2024-11-02T15:10:00Z</cp:lastPrinted>
  <dcterms:modified xsi:type="dcterms:W3CDTF">2024-11-02T12:11:00Z</dcterms:modified>
  <cp:revision>2</cp:revision>
  <dc:subject/>
  <dc:title>Чувашское УФАС России</dc:title>
</cp:coreProperties>
</file>