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емах предоставленных налоговых льгот и оценке их эффективности за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рядок предоставления налоговых льгот регламентируется Налоговым кодексом Российской Федерации (далее - Кодекс), законами субъектов Российской Федерации о налогах, а также нормативными правовыми актами представительных органов муниципальных образований о налог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огласно статье 56 Кодекса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 территории Ибресинского района Чувашской Республики предусмотрены льготы по уплате местных налогов: земельному налогу физических лиц, земельному налогу юридических лиц, налогу на имущество физических лиц. В целях обеспечения устойчивого социально-экономического развития поселений Ибресинского района и  повышения социальной защищенности населения определенным категориям налогоплательщиков предоставляются льготы по уплате данных нал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льготы по местным налогам на территории Ибресинского района Чувашской Республики предоставлены категориям получателей, установленным п.2         ст. 387, ст. 391 и ст. 395 Кодекс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е оценки социально-экономической эффективности предоставляемых льгот направлено на оптимизацию перечня действующих льгот, а также на обеспечение оптимального выбора категорий налогоплательщиков, в отношении которых установлены льго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произведена в соответствии с постановлением администрации Ибресинского района  № 835 от 29.12.2007 «Об утверждении Порядка оценки социально - экономической эффективности  налоговых льгот  и методики оценки  социально- экономической эффективности налоговых льго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потерь бюджетов поселений Ибресинского района вследствие действия  налоговых льгот по земельному налогу, установленных нормативными правовыми актами представительных органов муниципальных образований Ибресинского района за 2022 год составила 1 111,0 тыс. рублей, что  в общем объёме собственных доходов бюджетов поселений Ибресинского района в 2022 году составило 2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налоговых льгот производится путем сопоставления суммы потерь (суммы недополученных доходов) бюджета района, обусловленных предоставлением льгот, с суммой бюджетной (социальной) эффективности от предоставления налоговых льг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налоговые льготы имеют социальную эффективность, которая принимается равной сумме налоговой льготы, так как в случае не предоставления финансовой поддержки в форме налоговых льгот возникает необходимость в направлении из бюджета района и сельских (городского) поселений  средств на  выполнение обязательств налогоплательщ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эффективность предоставленных налоговых льгот, а также их незначительный объем в доходах бюджетов поселений, данную льготу предполагается сохранить и в 2023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т по другим налогам в местный бюджет, помимо установленных  Кодексом,  на территории Ибресинского район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брес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</w:t>
        <w:tab/>
        <w:t>О.В. Зиновьев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9:00Z</dcterms:created>
  <dc:creator>ureln</dc:creator>
  <dc:description/>
  <cp:keywords/>
  <dc:language>en-US</dc:language>
  <cp:lastModifiedBy>Администрация Ибресинского района</cp:lastModifiedBy>
  <cp:lastPrinted>2024-03-27T10:10:00Z</cp:lastPrinted>
  <dcterms:modified xsi:type="dcterms:W3CDTF">2024-03-27T07:21:00Z</dcterms:modified>
  <cp:revision>13</cp:revision>
  <dc:subject/>
  <dc:title>АНАЛИТИЧЕСКАЯ ЗАПИСКА</dc:title>
</cp:coreProperties>
</file>