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в 2022 году </w:t>
      </w:r>
      <w:r>
        <w:rPr>
          <w:b/>
          <w:color w:val="000000"/>
          <w:u w:val="single"/>
        </w:rPr>
        <w:t>плановых проверок</w:t>
      </w:r>
      <w:r>
        <w:rPr>
          <w:b/>
          <w:color w:val="000000"/>
        </w:rPr>
        <w:t xml:space="preserve"> в организациях, подведомственных</w:t>
        <w:br/>
        <w:t xml:space="preserve"> администрации города Чебоксары, ее отраслевым и функциональным орган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0"/>
        <w:gridCol w:w="1843"/>
        <w:gridCol w:w="1559"/>
        <w:gridCol w:w="467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веренных подведомственных организаций (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лановых проверок, проведенных в рамках ведомственного контроля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Количество плановых </w:t>
              <w:br/>
              <w:t>проверок, проведенных в рамках ведомственного контроля, в ходе которого выявлены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оличество выявленных нарушений при проведении проверок в рамках ведомственного контро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нарушений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сшиф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ведения о лицах, привлеченных к ответственности при проведении проверок в рамках ведомственного контроля (с указанием Ф.И.О., долж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 дисциплинарной ответственности или отстра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долж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 «СШ «Энергия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дровое делопроизводство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eastAsia="en-US"/>
              </w:rPr>
              <w:t>нарушение оформление трудового договора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ные наруш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(ЛНА содержат нормы, противоречащие Т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 «СШ №1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дровое делопроизводство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eastAsia="en-US"/>
              </w:rPr>
              <w:t>нарушение оформление трудового договора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ные наруш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(ЛНА содержат нормы, противоречащие Т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 «СШ им. В.С. Соколова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«СОШ №3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 Чебокса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«СОШ №6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129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ДОУ «Детский сад №200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38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37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49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48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23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БДОУ «Детский сад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ОУ «Лицей №4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Лицей №44»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112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132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55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50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ДОУ «Детский сад №203»  г. Чебокса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82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57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43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21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54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61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ДОУ «Детский сад №172»  г. Чебокс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я не выя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в 2022 году </w:t>
      </w:r>
      <w:r>
        <w:rPr>
          <w:b/>
          <w:color w:val="000000"/>
          <w:u w:val="single"/>
        </w:rPr>
        <w:t>внеплановых проверок</w:t>
      </w:r>
      <w:r>
        <w:rPr>
          <w:b/>
          <w:color w:val="000000"/>
        </w:rPr>
        <w:t xml:space="preserve"> в организациях, подведомственных</w:t>
        <w:br/>
        <w:t>администрации города Чебоксары, ее отраслевым и функциональным орган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416"/>
        <w:gridCol w:w="1559"/>
        <w:gridCol w:w="1701"/>
        <w:gridCol w:w="3687"/>
        <w:gridCol w:w="1701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веренных подведомственных организаций (учреждений)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и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неплановых проверок, проведенных в рамках ведомственного контроля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оличество внеплановых проверок, проведенных в рамках ведомственного контроля, в ходе которого выявлены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ыявленных нарушений при проведении проверок в рамках ведомственного контро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шений (расшифровать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ведения о лицах, привлеченных к ответственности при проведении проверок в рамках ведомствен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с указанием Ф.И.О., должност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к дисциплинарной ответственности или отстран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т долж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капитального строительства и реконстр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в уполномоченный орган обращения гражданина, о фактах нарушений в подвед. организаци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дровое делопроизводство</w:t>
            </w:r>
            <w:r>
              <w:rPr>
                <w:color w:val="000000"/>
              </w:rPr>
              <w:t xml:space="preserve"> (не осуществляется ознакомление с отдельными локальными нормативными актам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ые нарушения</w:t>
            </w:r>
            <w:r>
              <w:rPr>
                <w:color w:val="000000"/>
              </w:rPr>
              <w:t xml:space="preserve"> (ПВТР не соответствует ТК РФ; отсутствует Положение о разъездном характере работы; несвоевременно вносятся записи в трудовые книжки; при поручении дополнительной работы не оформляются письменные согласия работников; направление в командировку без оформления письменного согласия работника и без письменного ознакомления со своим правом отказаться от 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5" w:right="99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autoSpaceDE w:val="false"/>
      <w:bidi w:val="0"/>
      <w:ind w:left="34" w:hanging="0"/>
      <w:jc w:val="both"/>
    </w:pPr>
    <w:rPr>
      <w:rFonts w:ascii="Times New Roman" w:hAnsi="Times New Roman" w:eastAsia="Calibri" w:cs="Times New Roman"/>
      <w:color w:val="FF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5pt">
    <w:name w:val="Основной текст + 11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pt">
    <w:name w:val="Основной текст + 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pt1pt">
    <w:name w:val="Основной текст + 10 pt;Не 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ranklinGothicBook4pt">
    <w:name w:val="Основной текст + Franklin Gothic Book;4 pt;Не полужирный;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Style20">
    <w:name w:val="_Перечень"/>
    <w:basedOn w:val="Normal"/>
    <w:qFormat/>
    <w:pPr>
      <w:tabs>
        <w:tab w:val="clear" w:pos="720"/>
        <w:tab w:val="left" w:pos="1418" w:leader="none"/>
      </w:tabs>
      <w:ind w:left="1418" w:hanging="709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tabs>
        <w:tab w:val="clear" w:pos="720"/>
      </w:tabs>
      <w:autoSpaceDE w:val="true"/>
      <w:spacing w:lineRule="exact" w:line="302"/>
      <w:ind w:left="0" w:hanging="0"/>
      <w:jc w:val="center"/>
    </w:pPr>
    <w:rPr>
      <w:rFonts w:eastAsia="Times New Roman"/>
      <w:color w:val="000000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20"/>
      </w:tabs>
      <w:autoSpaceDE w:val="true"/>
      <w:spacing w:lineRule="exact" w:line="284"/>
      <w:ind w:left="0" w:hanging="0"/>
    </w:pPr>
    <w:rPr>
      <w:rFonts w:eastAsia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3:00Z</dcterms:created>
  <dc:creator>Администратор</dc:creator>
  <dc:description/>
  <cp:keywords/>
  <dc:language>en-US</dc:language>
  <cp:lastModifiedBy>Шайкина Наталия Ильинична</cp:lastModifiedBy>
  <cp:lastPrinted>2021-07-27T08:31:00Z</cp:lastPrinted>
  <dcterms:modified xsi:type="dcterms:W3CDTF">2024-08-05T05:13:00Z</dcterms:modified>
  <cp:revision>3</cp:revision>
  <dc:subject/>
  <dc:title>Государственные органы</dc:title>
</cp:coreProperties>
</file>