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рлинская межрайонная прокуратура требует соблюдать требования природоохранного законодательств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умерлинской межрайонной прокуратурой проведена выездная проверка соблюдения природоохранного законодательства в части пользования недрами при добыче строительного песка в деятельности ООО «Анмар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Установлено, что организация осуществляет деятельность в сфере добычи полезных ископаемых и использует участок недр, расположенный на землях лесного фонда Шумерлинского участкового лесничества в Шумерлинском муниципальном округе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Целевым назначением предоставленного участка является разведка и добыча строительных песков Подборного месторождения.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ходе выездной проверки межрайонной прокуратурой установлено, что от автодороги «Чебоксары-Сурское» рядом с охранной зоной от магистрального газопровода «Уренгой-Ужгород» проложена дорога щебенчатым покрытием от оси газопровода, по которой продолжается осуществление движения большегрузными автотранспортными средствами с нагруженным песком.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предупреждения негативного воздействия на окружающую среду, а также недопущения работ по добыче строительного песка в охранной зоне от магистрального газопровода «Уренгой-Ужгород» директору ООО «Анмар» объявлено предостережение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4-08T12:08:00Z</dcterms:modified>
  <cp:revision>19</cp:revision>
  <dc:subject/>
  <dc:title>Прокуратура Чувашской Республики</dc:title>
</cp:coreProperties>
</file>