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11 июня 2024 года № 675</w:t>
      </w:r>
    </w:p>
    <w:p>
      <w:pPr>
        <w:pStyle w:val="Normal"/>
        <w:ind w:right="39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/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>
          <w:sz w:val="28"/>
        </w:rPr>
      </w:pPr>
      <w:r>
        <w:rPr>
          <w:spacing w:val="-6"/>
          <w:sz w:val="28"/>
          <w:szCs w:val="28"/>
        </w:rPr>
        <w:t xml:space="preserve">За существенный вклад в развитие </w:t>
      </w:r>
      <w:r>
        <w:rPr>
          <w:spacing w:val="2"/>
          <w:sz w:val="28"/>
          <w:szCs w:val="28"/>
        </w:rPr>
        <w:t xml:space="preserve">города Чебоксары, обеспечение благополучия населения, активное участие в социально-значимых проектах и общественной деятельности  </w:t>
      </w:r>
      <w:r>
        <w:rPr>
          <w:sz w:val="28"/>
          <w:szCs w:val="28"/>
        </w:rPr>
        <w:t xml:space="preserve">наградить юбилейной медалью </w:t>
      </w:r>
      <w:r>
        <w:rPr>
          <w:sz w:val="28"/>
        </w:rPr>
        <w:t>«В память о 555-летии города Чебоксары»:</w:t>
      </w:r>
    </w:p>
    <w:p>
      <w:pPr>
        <w:pStyle w:val="Normal"/>
        <w:ind w:firstLine="709"/>
        <w:jc w:val="both"/>
        <w:rPr/>
      </w:pPr>
      <w:r>
        <w:rPr>
          <w:sz w:val="28"/>
        </w:rPr>
        <w:t>Витюгову Ирину Алексеевну, заместителя директора по воспитательной работе муниципального бюджетного учреждения дополнительного образования «Чебоксарская детская музыкальная школа № 4 имени                              В.А. и Д.С. Ходяшевых» города Чебоксары Чувашской Республ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гову Ольгу Ивановну, заведующего Детской библиотекой                           им. А. Барто ‒ филиалом № 12 муниципального автономного учреждения культуры «Объединение библиотек города Чебокса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у Елену Владимировну, художественного руководителя отдела по реализации городских мероприятий автономного учреждения «Творческий город» муниципального образования города Чебоксары ‒ столицы Чувашской Республ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онтьева Игоря Владимировича, директора муниципального автономного учреждения культуры «Центральный парк культуры и отдыха «Лакреевский лес» муниципального образования города Чебоксары ‒ столиц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</w:rPr>
        <w:t>Ипатьеву Эльзу Владимировну, помощника руководителя муниципального казенного учреждения «Центр обеспечения деятельности администрации города Чебокса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няшину Надежду Ивановну, преподавателя художественного отделения муниципального бюджетного учреждения дополнительного образования «Чебоксарская детская школа искусств №3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злову Зинаиду Алексеевну, хормейстера народного фольклорного ансамбля «Уяв» муниципального автономного учреждения культуры «Централизованная клубная система города Чебокса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есникову Анну Викторовну, директора муниципального бюджетного учреждения дополнительного образования «Чебоксарская детская художественная школа № 6 имени заслуженных художников Российской Федерации и Чувашской Республики Аркадия и Людмилы Акцыновы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ыжайкину Марину Петровну, директора муниципального автономного учреждения дополнительного образования «Чебоксарская детская школа искусств № 2» муниципального образования города Чебоксары ‒ столицы Чувашской Республ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бедеву Евгению Александровну, преподавателя фортепиано муниципального бюджетного учреждения дополнительного образования «Чебоксарская детская музыкальная школа № 4 им. В.А. и Д.С. Ходяшевы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симова Андрея Валентиновича, генерального директора общества с ограниченной ответственностью «МаксШоуГрупп»;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веева Александра Анатольевича, директора муниципального автономного учреждения культуры «Централизованная клубная система города Чебокса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осову Наталью Сергеевну, директора муниципального бюджетного учреждения дополнительного образования «Чебоксарская детская музыкальная школа № 1 им. С.М. Максимов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хайлову Ирину Николаевну, директора муниципального бюджетного учреждения дополнительного образования «Чебоксарская детская школа искусств №3»;</w:t>
      </w:r>
    </w:p>
    <w:p>
      <w:pPr>
        <w:pStyle w:val="Normal"/>
        <w:ind w:firstLine="709"/>
        <w:jc w:val="both"/>
        <w:rPr/>
      </w:pPr>
      <w:r>
        <w:rPr>
          <w:sz w:val="28"/>
        </w:rPr>
        <w:t>Нестерову Елену Леонидовну, директора муниципального автономного учреждения культуры Дворец культуры «Салют» муниципального образования города Чебокса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китину Светлану Анатольевну, заместителя директора муниципального бюджетного учреждения «Управление финансово-производственного обеспечения муниципальных учреждений культуры города Чебокса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трову Аллу Викторовну, директора муниципального бюджетного учреждения «Управление финансово-производственного обеспечения муниципальных учреждений культуры города Чебокса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ирогову Нину Николаевну, хормейстера народного академического хора муниципального автономного учреждения культуры «Централизованная клубная система города Чебокса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ыркину Маргариту Николаевну, директора муниципального автономного учреждения культуры «Объединение библиотек города Чебокса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ворцову Елену Николаевну, заместителя директора по  внеклассной воспитательной работе муниципального автономного учреждения дополнительного образования «Чебоксарская детская школа искусств № 2» муниципального образования города Чебоксары – столицы Чувашской Республ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ёдорова Бориса Владимировича, специалиста по программному обеспечению автономного учреждения «Творческий горо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отову Ольгу Михайловну, преподавателя изобразительного искусства муниципального бюджетного учреждения дополнительного образования «Чебоксарская детская художественная школа № 4                           им. Э.М. Юрьев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/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2:00Z</dcterms:created>
  <dc:creator>sd5</dc:creator>
  <dc:description/>
  <cp:keywords/>
  <dc:language>en-US</dc:language>
  <cp:lastModifiedBy>gcheb_chgsd2</cp:lastModifiedBy>
  <cp:lastPrinted>2024-06-07T14:28:00Z</cp:lastPrinted>
  <dcterms:modified xsi:type="dcterms:W3CDTF">2024-06-13T07:42:00Z</dcterms:modified>
  <cp:revision>2</cp:revision>
  <dc:subject/>
  <dc:title>Ч=ваш Республики</dc:title>
</cp:coreProperties>
</file>