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открытый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20» июн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открытый аукцион право заключения договора купли-продажи земельного участка из земель сельскохозяйственного назначения, с кадастровым номером 21:06:000000:1901 площадью 7811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4.05.2023 года №517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000000:1901 площадью 7811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2, в сумме 41200 (Сорок одна тысяча двести) руб. 00 коп. на основании отчета об оценке № О-0401/2023 земельного участка с кадастровым номером 21:06:000000:1901 площадью 7811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7-17T08:31:00Z</dcterms:modified>
  <cp:revision>53</cp:revision>
  <dc:subject/>
  <dc:title>П  Р  О  Т  О  К  О  Л   № 1/6</dc:title>
</cp:coreProperties>
</file>