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>2023   2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0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>2023   24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>2023    № 2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0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>2023    № 24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567"/>
        <w:jc w:val="both"/>
        <w:rPr/>
      </w:pPr>
      <w:r>
        <w:rPr>
          <w:sz w:val="28"/>
          <w:szCs w:val="28"/>
        </w:rPr>
        <w:t>О внесении изменений в Устав Аликовского муниципального округ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</w:t>
      </w:r>
      <w:r>
        <w:rPr>
          <w:sz w:val="28"/>
          <w:szCs w:val="28"/>
        </w:rPr>
        <w:t xml:space="preserve">Собрание депутатов Аликовского муниципального округа Чувашской Республики </w:t>
      </w: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Устав Аликовского муниципального округа Чувашской Республики, принятый  решением Собрания депутатов Аликовского муниципального округа Чувашской Республики  от 18 ноября 2022 г. № 50 (с изменениями, внесенными решением Собрания депутатов  Аликовского муниципального округа Чувашской Республики </w:t>
      </w:r>
      <w:hyperlink r:id="rId2">
        <w:r>
          <w:rPr>
            <w:rStyle w:val="InternetLink"/>
            <w:color w:val="000000"/>
            <w:sz w:val="28"/>
            <w:szCs w:val="28"/>
          </w:rPr>
          <w:t>26 мая 2023 г. № 168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часть 1 статьи 7 дополнить пунктом 4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8) </w:t>
      </w:r>
      <w:r>
        <w:rPr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Аликовского муниципального округ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11 части 1 статьи 9 слова «федеральными законами» заменить словами «Федеральным законом от 6 октября 2003 г.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асти 8 статьи 14 слово «органа» заменить словом «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26 дополнить частью 5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Глава Алик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. № 273-ФЗ «О противодействии корруп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статьи 28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8. Председатель, заместитель Председателя Собрания депутатов Аликовского муниципаль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ью 33 дополнить частью 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 Депутат Собрания депутатов Аликов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. № 273-ФЗ «О противодействии коррупции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государственной регистрации и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  <w:br/>
              <w:t>Аликовского муниципального округа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. Волков</w:t>
            </w:r>
          </w:p>
        </w:tc>
      </w:tr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иковского</w:t>
              <w:br/>
              <w:t>муниципального округа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Ю. 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589850.0" TargetMode="External"/><Relationship Id="rId3" Type="http://schemas.openxmlformats.org/officeDocument/2006/relationships/hyperlink" Target="garantf1://7481858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2:00Z</dcterms:created>
  <dc:creator>Фаина Юрьевна Лазарева</dc:creator>
  <dc:description/>
  <cp:keywords/>
  <dc:language>en-US</dc:language>
  <cp:lastModifiedBy>Ольга Константиновна. Громова</cp:lastModifiedBy>
  <cp:lastPrinted>2023-12-11T14:01:00Z</cp:lastPrinted>
  <dcterms:modified xsi:type="dcterms:W3CDTF">2024-01-10T08:52:00Z</dcterms:modified>
  <cp:revision>2</cp:revision>
  <dc:subject/>
  <dc:title>Р Е Ш Е Н И Е</dc:title>
</cp:coreProperties>
</file>