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4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07.2022 г. № 44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13» июля 2022 г. № 44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16 декабря 2021 года №49/16-7 «О бюджете города Алатыря  на 2022 год  и на плановый период 2023 и 2024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189589,5   тысяч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715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1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222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456,7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3003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2771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333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90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64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189589,5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2771,5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3003,9 тысяч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32777,5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715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1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1222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5959,5 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333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90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64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3003,9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93814,1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13878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415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934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7060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76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3003,9 тысяч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7456,7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13878,5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7060,5  тысяч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3003,9 тысяч рублей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03878,5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4150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7934,4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7060,5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768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7,7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3003,9 тысяч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яч рублей;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93814,1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яч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  <w:tab/>
        <w:t xml:space="preserve">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2-63-96</w:t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 448 от 13.07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>Приложение 2  к постановлению администрации №448 от 13.07.2022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7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2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1:00Z</dcterms:created>
  <dc:creator>Воронкова Елена Валерьевна</dc:creator>
  <dc:description/>
  <dc:language>en-US</dc:language>
  <cp:lastModifiedBy>Татьяна Антонова-2</cp:lastModifiedBy>
  <cp:lastPrinted>2022-07-13T09:15:00Z</cp:lastPrinted>
  <dcterms:modified xsi:type="dcterms:W3CDTF">2023-09-14T08:21:00Z</dcterms:modified>
  <cp:revision>2</cp:revision>
  <dc:subject/>
  <dc:title>УТВЕРЖДЕНА</dc:title>
</cp:coreProperties>
</file>