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жилого дома с кадастровым номером 21:16:010605:21, площадь 192.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Волж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11, в качестве его правообладателя, владеющего данным объектом недвижимости, выявлен Бекаев Александр Иванович, …………. года рождения, место рождения – ………………………., паспорт гражданина Российской Федерации серия ………. № ………., ……………………….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, зарегистрированный по адресу: 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Бекаева Александра Ивановича на указанное в пункте 1 настоящего постановления жилого дома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21-16-14-01357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2:00Z</dcterms:created>
  <dc:creator>gki</dc:creator>
  <dc:description/>
  <dc:language>en-US</dc:language>
  <cp:lastModifiedBy>marpos_gki</cp:lastModifiedBy>
  <cp:lastPrinted>2023-10-30T11:00:00Z</cp:lastPrinted>
  <dcterms:modified xsi:type="dcterms:W3CDTF">2024-04-05T11:32:00Z</dcterms:modified>
  <cp:revision>2</cp:revision>
  <dc:subject/>
  <dc:title>Чувашское УФАС России</dc:title>
</cp:coreProperties>
</file>