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ложение № 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ль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i/>
          <w:i/>
          <w:color w:val="000000"/>
          <w:sz w:val="17"/>
          <w:szCs w:val="17"/>
        </w:rPr>
      </w:pPr>
      <w:r>
        <w:rPr>
          <w:i/>
          <w:sz w:val="17"/>
          <w:szCs w:val="17"/>
        </w:rPr>
        <w:t>от 29.01.2020 № С-65/1</w:t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Протокол</w:t>
      </w:r>
      <w:r>
        <w:rPr>
          <w:b/>
          <w:bCs/>
          <w:sz w:val="17"/>
          <w:szCs w:val="17"/>
        </w:rPr>
        <w:t xml:space="preserve"> публичных слушаний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bookmarkStart w:id="2" w:name="_Hlk146029376"/>
      <w:bookmarkEnd w:id="2"/>
      <w:r>
        <w:rPr>
          <w:b/>
          <w:sz w:val="17"/>
          <w:szCs w:val="17"/>
        </w:rPr>
        <w:t xml:space="preserve">по вопросу внесении изменений в Правила землепользования   и   застройки Ильинского    сельского    поселения   Моргаушского района Чувашской    Республики, утвержденного решением Собрания депутатов Ильинского сельского поселения Моргаушского района Чувашской Республики от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 xml:space="preserve">С-39/1,  от 13.12.2021 г. № С – 17/2, от 29.08.2022 № С-27/1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3" w:name="_Hlk146029376"/>
      <w:bookmarkStart w:id="4" w:name="_Hlk146029376"/>
      <w:bookmarkEnd w:id="4"/>
    </w:p>
    <w:p>
      <w:pPr>
        <w:pStyle w:val="Normal"/>
        <w:autoSpaceDE w:val="false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есто и время проведения публичных слушаний: 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здание СДК д. Тренькино по адресу: </w:t>
      </w:r>
      <w:bookmarkStart w:id="5" w:name="_Hlk146019245"/>
      <w:r>
        <w:rPr>
          <w:bCs/>
          <w:sz w:val="17"/>
          <w:szCs w:val="17"/>
        </w:rPr>
        <w:t>Чувашская Республика, Моргаушский район, деревня Тренькино, улица Новая, дом 5</w:t>
      </w:r>
      <w:bookmarkEnd w:id="5"/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9 сентября 2023 года в 14 часов 00 минут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едседательствующ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 xml:space="preserve">Соколова Марина Вячеславовна – начальник </w:t>
      </w:r>
      <w:bookmarkStart w:id="6" w:name="_Hlk146029810"/>
      <w:r>
        <w:rPr>
          <w:bCs/>
          <w:sz w:val="17"/>
          <w:szCs w:val="17"/>
        </w:rPr>
        <w:t>территориального отдела «Ильинский»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/>
      </w:pPr>
      <w:bookmarkEnd w:id="6"/>
      <w:r>
        <w:rPr>
          <w:bCs/>
          <w:sz w:val="17"/>
          <w:szCs w:val="17"/>
        </w:rPr>
        <w:t>Секретарь: Мокеева Татьяна Вячеславовна – ведущий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специалист – эксперт территориального отдела «Ильин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7"/>
          <w:szCs w:val="17"/>
        </w:rPr>
        <w:t>Организатор публичных слушаний</w:t>
      </w:r>
      <w:r>
        <w:rPr>
          <w:sz w:val="17"/>
          <w:szCs w:val="17"/>
        </w:rPr>
        <w:t xml:space="preserve">: </w:t>
      </w:r>
      <w:bookmarkStart w:id="7" w:name="_Hlk146019151"/>
      <w:r>
        <w:rPr>
          <w:sz w:val="17"/>
          <w:szCs w:val="17"/>
        </w:rPr>
        <w:t>Администрация Моргаушского муниципального округа,</w:t>
      </w:r>
      <w:bookmarkEnd w:id="7"/>
      <w:r>
        <w:rPr>
          <w:sz w:val="17"/>
          <w:szCs w:val="17"/>
        </w:rPr>
        <w:t xml:space="preserve"> территориальный отдел «Ильинский»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Основание для проведения публичных слушаний</w:t>
      </w:r>
      <w:r>
        <w:rPr>
          <w:sz w:val="17"/>
          <w:szCs w:val="17"/>
        </w:rPr>
        <w:t>: Постановление главы Моргаушского муниципального округа от 05.09.2023г №1 «О назначении публичных слушаний по вопросу внесения  изменений  в Правила  землепользования   и   застройки Ильинского    сельского    поселения  Моргаушского района Чувашской    Республики, утвержденного решением Собрания депутатов Ильинского  сельского поселения Моргаушского района Чувашской Республики от 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от 29.08.2022 № С-27/1 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7"/>
          <w:szCs w:val="17"/>
        </w:rPr>
        <w:t>Информирование и участие населения и общественности:</w:t>
      </w:r>
      <w:r>
        <w:rPr>
          <w:sz w:val="17"/>
          <w:szCs w:val="17"/>
        </w:rPr>
        <w:t xml:space="preserve"> в соответствии с требованиями Градостроительного кодекса информация о дате и месте проведения публичных слушаний  была размещена в «Вестнике Моргаушского муниципального округа»  от 06.09.2023г. № 92, на официальном сайте Моргаушского муниципального округа раздел Законодательство в информационно-телекоммуникационной сети «Интернет», на информационных стендах Тренькинского СДК и территориального отдела «Ильин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Экспозиция проводилась по адресу:</w:t>
      </w:r>
      <w:r>
        <w:rPr>
          <w:sz w:val="17"/>
          <w:szCs w:val="17"/>
        </w:rPr>
        <w:t xml:space="preserve"> Чувашская Республика, Моргаушский район, деревня Тренькино, улица Новая, дом 5 </w:t>
      </w:r>
      <w:bookmarkStart w:id="8" w:name="_Hlk146019383"/>
      <w:r>
        <w:rPr>
          <w:sz w:val="17"/>
          <w:szCs w:val="17"/>
        </w:rPr>
        <w:t>– территориальный отдел «Ильинский»</w:t>
      </w:r>
      <w:bookmarkEnd w:id="8"/>
      <w:r>
        <w:rPr>
          <w:sz w:val="17"/>
          <w:szCs w:val="17"/>
        </w:rPr>
        <w:t>, в рабочие дни с 15 до 16 часов в период с 06.09.2023г по 18.09.2023г и 19.09.2023г до 14:00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сультирование посетителей экспозиции проводилось в рабочие дни с 15 до 16 часов в период с 06.09.2023г по 18.09.2023г и 19.09.2023г до 14:00 по адресу: Чувашская Республика, Моргаушский район, деревня Тренькино, улица Новая, дом 5 – территориальный отдел «Ильинский»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ложения и замечания по Проекту не поступал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bookmarkStart w:id="9" w:name="_Hlk143793629"/>
      <w:bookmarkEnd w:id="9"/>
      <w:r>
        <w:rPr>
          <w:b/>
          <w:sz w:val="17"/>
          <w:szCs w:val="17"/>
        </w:rPr>
        <w:t>Председательствующий: __________________ М.В. Соколова.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ретарь:                        __________________ Т.В Мокеева.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rPr>
          <w:b/>
          <w:b/>
          <w:bCs/>
          <w:sz w:val="17"/>
          <w:szCs w:val="17"/>
        </w:rPr>
      </w:pPr>
      <w:bookmarkStart w:id="10" w:name="_Hlk143793629"/>
      <w:bookmarkEnd w:id="10"/>
      <w:r>
        <w:rPr>
          <w:b/>
          <w:bCs/>
          <w:sz w:val="17"/>
          <w:szCs w:val="17"/>
        </w:rPr>
        <w:t>Участники публичных слушаний.</w:t>
      </w:r>
    </w:p>
    <w:p>
      <w:pPr>
        <w:pStyle w:val="Normal"/>
        <w:autoSpaceDE w:val="false"/>
        <w:ind w:firstLine="567"/>
        <w:rPr/>
      </w:pPr>
      <w:r>
        <w:rPr>
          <w:sz w:val="17"/>
          <w:szCs w:val="17"/>
        </w:rPr>
        <w:t>На публичных слушаний присутствует главный специалист – эксперт отдела строительства, дорожного хозяйства и ЖКХ Управления по благоустройству и развитию территорий администрации Моргаушского муниципального округа – Новикова Эльвира Леонидовна.  В публичных слушаниях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принимают участие  9 человек, список прилагается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овестка дня:</w:t>
      </w:r>
      <w:r>
        <w:rPr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 xml:space="preserve">Рассмотрение проекта внесения изменений в Правила  землепользования   и   застройки  Ильинского    сельского    поселения  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1  </w:t>
      </w:r>
    </w:p>
    <w:p>
      <w:pPr>
        <w:pStyle w:val="Normal"/>
        <w:autoSpaceDE w:val="false"/>
        <w:ind w:firstLine="56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орядок проведения публичных слушаний: 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время для основных докладов - до 15 минут,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для содокладов - до 10 минут,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выступления - до 5 минут,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Выступила начальник территориального отдела «Ильинский» Соколова Марина Вячеславовна с информацией о протесте прокуратуры от 07.12.2022г № 03-02-2022 на правила землепользования и застройки Ильинского сельского поселения Моргаушского района Чувашской Республики от 29.08.2022г №С-27/1  и ознакомила с проектом решения Собрания депутатов Моргаушского муниципального округа  «О  внесении изменений в Правила землепользования   и   застройки Ильинского    сельского    поселения   Моргаушского района Чувашской    Республики, утвержденного решением Собрания депутатов Ильинского сельского поселения Моргаушского района Чувашской Республики от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от 13.12.2021 г. № С – 17/2, от 29.08.2022 № С-27/1»  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Председательствующий предоставил слово участникам публичных слушаний. 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От имени собственников земельных участков, о которых идет речь в проекте решения Собрания депутатов Моргаушского муниципального округа  «О  внесении изменений в Правила землепользования   и   застройки Ильинского    сельского    поселения   Моргаушского района Чувашской    Республики, утвержденного решением Собрания депутатов Ильинского сельского поселения Моргаушского района Чувашской Республики от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1» выступил Замятин Рудольф Германович с возражением и не согласием с данным решением.</w:t>
      </w:r>
    </w:p>
    <w:p>
      <w:pPr>
        <w:pStyle w:val="Normal"/>
        <w:autoSpaceDE w:val="false"/>
        <w:ind w:firstLine="567"/>
        <w:rPr>
          <w:sz w:val="17"/>
          <w:szCs w:val="17"/>
        </w:rPr>
      </w:pPr>
      <w:r>
        <w:rPr>
          <w:sz w:val="17"/>
          <w:szCs w:val="17"/>
        </w:rPr>
        <w:t>У остальных участников публичных слушаний замечаний и предложений нет.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Итоги публичных слушаний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убличные слушания по рассмотрению проекта внесения изменений в Правила  землепользования   и   застройки  Ильинского    сельского    поселения  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1  считать состоявшимися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По результатам публичных слушаний рекомендовано:</w:t>
      </w:r>
      <w:r>
        <w:rPr>
          <w:sz w:val="17"/>
          <w:szCs w:val="17"/>
        </w:rPr>
        <w:t xml:space="preserve"> </w:t>
      </w:r>
      <w:bookmarkStart w:id="11" w:name="_Hlk146031503"/>
      <w:bookmarkStart w:id="12" w:name="_Hlk146020272"/>
      <w:r>
        <w:rPr>
          <w:sz w:val="17"/>
          <w:szCs w:val="17"/>
        </w:rPr>
        <w:t>Представить проект внесения изменений в Правила  землепользования   и   застройки  Ильинского    сельского    поселения  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от 13.12.2021 г. № С – 17/2, от 29.08.2022 № С-27/1</w:t>
      </w:r>
      <w:bookmarkEnd w:id="12"/>
      <w:r>
        <w:rPr>
          <w:sz w:val="17"/>
          <w:szCs w:val="17"/>
        </w:rPr>
        <w:t xml:space="preserve"> на рассмотрение Собрания депутатов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13" w:name="_Hlk146020308"/>
      <w:bookmarkEnd w:id="13"/>
      <w:r>
        <w:rPr>
          <w:sz w:val="17"/>
          <w:szCs w:val="17"/>
        </w:rPr>
        <w:t xml:space="preserve">Протокол публичных слушаний </w:t>
      </w:r>
      <w:bookmarkStart w:id="14" w:name="_Hlk143795292"/>
      <w:r>
        <w:rPr>
          <w:sz w:val="17"/>
          <w:szCs w:val="17"/>
        </w:rPr>
        <w:t>по вопросу внесении изменений в Правила землепользования   и   застройки  Ильинского    сельского    поселения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1</w:t>
      </w:r>
      <w:bookmarkEnd w:id="14"/>
      <w:r>
        <w:rPr>
          <w:sz w:val="17"/>
          <w:szCs w:val="17"/>
        </w:rPr>
        <w:t xml:space="preserve"> разместить на официальном сайте </w:t>
      </w:r>
      <w:bookmarkStart w:id="15" w:name="_Hlk143796342"/>
      <w:r>
        <w:rPr>
          <w:sz w:val="17"/>
          <w:szCs w:val="17"/>
        </w:rPr>
        <w:t>Моргаушского муниципального округа в информационно-телекоммуникационной сети «Интернет» и опубликовать в «Вестнике Моргаушского муниципального округа»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  <w:bookmarkStart w:id="16" w:name="_Hlk146020308"/>
      <w:bookmarkStart w:id="17" w:name="_Hlk146020308"/>
      <w:bookmarkEnd w:id="11"/>
      <w:bookmarkEnd w:id="17"/>
      <w:bookmarkEnd w:id="15"/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ствующий: __________________ М.В. Соколова.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кретарь:                        __________________ Т.В Мокеева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 на 2 л. в 1 экз.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ложение № 5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Собрания депутатов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ль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>от 29.01.2020 № С-65/1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результатах публичных слушан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18" w:name="_Hlk146020563"/>
      <w:bookmarkEnd w:id="18"/>
      <w:r>
        <w:rPr>
          <w:rFonts w:cs="Times New Roman" w:ascii="Times New Roman" w:hAnsi="Times New Roman"/>
          <w:b/>
          <w:sz w:val="17"/>
          <w:szCs w:val="17"/>
        </w:rPr>
        <w:t>по вопросу внесении изменений в Правила землепользования   и застройки Ильинского    сельского    поселения   Моргаушского района Чувашской    Республики, утвержденного решением Собрания депутатов Ильинского сельского поселения Моргаушского района Чувашской Республики от 06.06.2014 г. № С-40/2 «Об утверждении Правил землепользования и застройки Ильинского сельского поселения Моргаушского района Чувашской Республики» с изменениями и дополнениями от 07.09.2018. № С-39/1, от 13.12.2021 г. № С – 17/2,  от 29.08.2022 № С-27/1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19" w:name="_Hlk146020563"/>
      <w:bookmarkStart w:id="20" w:name="_Hlk146020563"/>
      <w:bookmarkEnd w:id="20"/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ТО « Ильинский»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. Тренькино                                                                19 сентября 2023г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ствующий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колова Марина Вячеславовна – начальник территориального отдела «Ильин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Секретарь:</w:t>
      </w:r>
      <w:r>
        <w:rPr>
          <w:sz w:val="17"/>
          <w:szCs w:val="17"/>
        </w:rPr>
        <w:t xml:space="preserve"> Мокеева Татьяна Вячеславовна – ведущий специалист – эксперт территориального отдела «Ильин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Публичные слушания назначены</w:t>
      </w:r>
      <w:r>
        <w:rPr>
          <w:sz w:val="17"/>
          <w:szCs w:val="17"/>
        </w:rPr>
        <w:t xml:space="preserve"> Постановление главы Моргаушского муниципального округа Чувашской Республики от 05.09.2023г №1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бъявление о проведении публичных слушаний опубликовано </w:t>
      </w:r>
      <w:r>
        <w:rPr>
          <w:color w:val="000000"/>
          <w:sz w:val="17"/>
          <w:szCs w:val="17"/>
        </w:rPr>
        <w:t xml:space="preserve">в «Вестнике Моргаушского муниципального округа» </w:t>
      </w:r>
      <w:r>
        <w:rPr>
          <w:sz w:val="17"/>
          <w:szCs w:val="17"/>
        </w:rPr>
        <w:t>от 06.09.2023г. № 92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и </w:t>
      </w:r>
      <w:r>
        <w:rPr>
          <w:color w:val="000000"/>
          <w:sz w:val="17"/>
          <w:szCs w:val="17"/>
        </w:rPr>
        <w:t>на официальном сайте Моргаушского муниципального округа раздел Законодательство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7"/>
          <w:szCs w:val="17"/>
        </w:rPr>
      </w:pPr>
      <w:r>
        <w:rPr>
          <w:rStyle w:val="StrongEmphasis"/>
          <w:sz w:val="17"/>
          <w:szCs w:val="17"/>
        </w:rPr>
        <w:t>Предмет публичных слушаний: изменения в Правила землепользования   и   застройки  Ильинского    сельского    поселения  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 от 13.12.2021 г. № С – 17/2, от 29.08.2022 № С-27/1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публичных слушаний:</w:t>
      </w:r>
      <w:r>
        <w:rPr>
          <w:sz w:val="17"/>
          <w:szCs w:val="17"/>
        </w:rPr>
        <w:t xml:space="preserve"> Администрация Моргаушского муниципального округа, территориальный отдел «Ильинский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, время и место проведения публичных слушаний: 19.09.2023 года в 14 часов 00 минут по адресу: </w:t>
      </w:r>
      <w:bookmarkStart w:id="21" w:name="_Hlk146020696"/>
      <w:r>
        <w:rPr>
          <w:sz w:val="17"/>
          <w:szCs w:val="17"/>
        </w:rPr>
        <w:t>Чувашская Республика, Моргаушский район, деревня Тренькино, улица Новая, дом 5</w:t>
      </w:r>
      <w:bookmarkEnd w:id="21"/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Заключение о результатах публичных слушаний подготовлено</w:t>
      </w:r>
      <w:r>
        <w:rPr>
          <w:sz w:val="17"/>
          <w:szCs w:val="17"/>
        </w:rPr>
        <w:t xml:space="preserve"> на основе протокола публичных слушаний от 19.09.2023г и приложения к нему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убличные слушания проводились 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 федеральным законом РФ  №58-ФЗ от 14.03.2022 (ст7), Уставом администрации Моргаушского муниципального округа Чувашской Республики от 23.11.2022г. №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от 29.01.2020  №С-65/1 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ом публичных слушаний в день их проведения зарегистрировано 9 (Девять) участников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В ходе публичных слушаний</w:t>
      </w:r>
      <w:r>
        <w:rPr>
          <w:sz w:val="17"/>
          <w:szCs w:val="17"/>
        </w:rPr>
        <w:t xml:space="preserve"> выступил Замятин Рудольф Германович с возражением и не согласием с данным решением.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Считать</w:t>
      </w:r>
      <w:r>
        <w:rPr>
          <w:rStyle w:val="Appleconvertedspace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убличные слушания</w:t>
      </w:r>
      <w:r>
        <w:rPr>
          <w:rStyle w:val="Appleconvertedspace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По результатам публичных слушаний рекомендовано:</w:t>
      </w:r>
      <w:r>
        <w:rPr>
          <w:sz w:val="17"/>
          <w:szCs w:val="17"/>
        </w:rPr>
        <w:t xml:space="preserve"> Представить проект внесения изменений в Правила  землепользования   и   застройки  Ильинского    сельского    поселения  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от 13.12.2021 г. № С – 17/2, от 29.08.2022 № С-27/1 на рассмотрение Собрания депутатов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токол публичных слушаний по вопросу внесении изменений в Правила землепользования   и   застройки  Ильинского    сельского    поселения Моргаушского района Чувашской    Республики, утвержденного  решением Собрания депутатов Ильинского  сельского  поселения Моргаушского района  Чувашской Республики от  06.06.2014 г. № С-40/2 «Об утверждении Правил  землепользования и застройки Ильинского  сельского поселения Моргаушского района  Чувашской Республики» с изменениями и дополнениями от 07.09.2018. № С-39/1, от 13.12.2021 г. № С – 17/2, от 29.08.2022 № С-27/1 разместить на официальном сайте Моргаушского муниципального округа в информационно-телекоммуникационной сети «Интернет» и опубликовать в «Вестнике Моргаушского муниципального округа»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 xml:space="preserve">Председатель </w:t>
        <w:tab/>
        <w:tab/>
        <w:t xml:space="preserve">  _____________    М.В. Соколова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екретарь </w:t>
        <w:tab/>
        <w:tab/>
        <w:t xml:space="preserve">  _____________       Т.В. Мокеев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pt" to="530.7pt,8.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9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5, 19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4:00Z</dcterms:created>
  <dc:creator>Nik</dc:creator>
  <dc:description/>
  <dc:language>en-US</dc:language>
  <cp:lastModifiedBy>info100</cp:lastModifiedBy>
  <cp:lastPrinted>2023-03-07T10:26:00Z</cp:lastPrinted>
  <dcterms:modified xsi:type="dcterms:W3CDTF">2023-09-20T05:39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