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right="481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постановление администрации Чебоксарского муниципального округа Чувашской Республики от 26.01.2023 №140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целях приведения в соответствие с действующим законодательством, администрация Чебоксарского муниципального округа</w:t>
      </w:r>
      <w:r>
        <w:rPr>
          <w:rFonts w:cs="Times New Roman" w:ascii="Times New Roman" w:hAnsi="Times New Roman"/>
        </w:rPr>
        <w:t xml:space="preserve">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в постановление администрации Чебоксарского муниципального округа от 26.01.2023 №140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Cs/>
          <w:szCs w:val="26"/>
        </w:rPr>
        <w:t>Об утверждении положения об оплате труда работников бюджетных учреждений Чебоксарского округа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</w:r>
      <w:r>
        <w:rPr>
          <w:rFonts w:cs="Times New Roman" w:ascii="Times New Roman" w:hAnsi="Times New Roman"/>
          <w:szCs w:val="24"/>
        </w:rPr>
        <w:t>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1. название постанов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Об утверждении положения об оплате труда работников администрации Чебоксарского муниципального округа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 (далее – полож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разделе 1 по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абзаце первом пункта 1.3 слова «(без учета премии и иных стимулирующих выплат)» исключить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в разделе 3: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ункт 3.2 дополнить новым абзацем вторым следующего содержания: «Компенсационные выплаты за работу  в условиях, отклоняющихся от нормальных (при совмещении профессий (должностей), сверхурочной работе, за работу в ночное время, выходные и нерабочие праздничные дни начисляются работникам администрации после доведения размера их заработной платы до минимального размера оплаты труда, установленного в соответствии с законодательством Российской Федераци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в раздел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абзаце первом пункта 4.5 слово «(квартал)» заменить словами «(месяц, квартал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дополнить положение разделом 6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«6. Другие вопросы оплаты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личии экономии по фонду оплаты труда по решению главы Чебоксарского муниципального округа работнику может быть оказана материальная помощь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юбилейной датой работника (50 лет, 55 лет, 60 лет, 65 лет), - в размере до одного окл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ступлении непредвиденных событий (несчастный случай, пожар, кража и др.), требующих значительных затрат денежных средств, подтвержденных соответствующими документами, - в размере до двух окла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мерти близких родственников, подтвержденной соответствующими документами, - в размере одного оклада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а Чебоксарског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Чувашской Республики                                                                                       Н.Е. Хорасев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47" w:top="1276" w:footer="563" w:bottom="113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0"/>
      </w:rPr>
      <w:t>0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"/>
      <w:gridCol w:w="2936"/>
      <w:gridCol w:w="85"/>
      <w:gridCol w:w="2682"/>
      <w:gridCol w:w="436"/>
      <w:gridCol w:w="3157"/>
      <w:gridCol w:w="451"/>
    </w:tblGrid>
    <w:tr>
      <w:trPr/>
      <w:tc>
        <w:tcPr>
          <w:tcW w:w="3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936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767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593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451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</w:tr>
    <w:tr>
      <w:trPr/>
      <w:tc>
        <w:tcPr>
          <w:tcW w:w="3055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1.08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590</w:t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b/>
              <w:b/>
              <w:sz w:val="22"/>
              <w:szCs w:val="18"/>
              <w:lang w:val="en-US" w:eastAsia="en-US"/>
            </w:rPr>
          </w:pPr>
          <w:r>
            <w:rPr>
              <w:b/>
              <w:sz w:val="22"/>
              <w:szCs w:val="18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315</wp:posOffset>
                </wp:positionH>
                <wp:positionV relativeFrom="paragraph">
                  <wp:posOffset>28575</wp:posOffset>
                </wp:positionV>
                <wp:extent cx="824230" cy="852170"/>
                <wp:effectExtent l="0" t="0" r="0" b="0"/>
                <wp:wrapTopAndBottom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jc w:val="right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Baltica" w:hAnsi="Baltica" w:cs="Baltica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18:00Z</dcterms:created>
  <dc:creator>Чеб. р-н - Дочинец П.В.</dc:creator>
  <dc:description/>
  <cp:keywords/>
  <dc:language>en-US</dc:language>
  <cp:lastModifiedBy>Чеб -р-н. - Ванюшкина Т.В.</cp:lastModifiedBy>
  <cp:lastPrinted>2023-08-09T13:18:00Z</cp:lastPrinted>
  <dcterms:modified xsi:type="dcterms:W3CDTF">2023-08-16T07:54:00Z</dcterms:modified>
  <cp:revision>6</cp:revision>
  <dc:subject/>
  <dc:title>Date: Thu, 19 Sep 1996 16:32:15 MSK</dc:title>
</cp:coreProperties>
</file>