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78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278, площадью 58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32 в качестве его правообладателя, владеющего данным земельным участком, выявлен Никитенко Николай Михайлович, ………. года рождения, место рождения – ………………….., паспорт гражданина Российской Федерации серия ……. № ……………, …………, от 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Никитенко Николая Михайловича на указанное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8:00Z</dcterms:created>
  <dc:creator>gki</dc:creator>
  <dc:description/>
  <dc:language>en-US</dc:language>
  <cp:lastModifiedBy>marpos_gki</cp:lastModifiedBy>
  <cp:lastPrinted>2024-11-12T12:16:00Z</cp:lastPrinted>
  <dcterms:modified xsi:type="dcterms:W3CDTF">2024-11-12T09:18:00Z</dcterms:modified>
  <cp:revision>2</cp:revision>
  <dc:subject/>
  <dc:title>Чувашское УФАС России</dc:title>
</cp:coreProperties>
</file>