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ҪĔНĔ ШУПАШКАР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ХĂВĔ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pacing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pacing w:val="40"/>
                <w:lang w:val="en-US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1.3pt" filled="f" o:ole="">
                  <v:imagedata r:id="rId3" o:title=""/>
                </v:shape>
                <o:OLEObject Type="Embed" ProgID="" ShapeID="ole_rId2" DrawAspect="Content" ObjectID="_16882143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-1" w:hanging="0"/>
        <w:rPr>
          <w:b/>
          <w:b/>
        </w:rPr>
      </w:pPr>
      <w:r>
        <w:rPr>
          <w:b/>
        </w:rPr>
        <w:t>14 сентября 2023 года № С 47-5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65" w:hRule="atLeast"/>
        </w:trPr>
        <w:tc>
          <w:tcPr>
            <w:tcW w:w="45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решение      Новочебоксарского городского Собрания депутатов Чувашской Республики от 20 августа 2015 г. № С 81-9 «О Комиссии по назначению пенсии за выслугу лет муниципальным служащим города Новочебоксарска Чувашской Республ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кадровыми изменениями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остав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Комиссии по назначению пенсии за выслугу лет муниципальным служащим города Новочебоксарска Чувашской Республики, руководствуясь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color w:val="000000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Внести изменение в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состав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Комиссии по назначению пенсии за выслугу лет муниципальным служащим города Новочебоксарска Чувашской Республики, утвержденный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ем</w:t>
        </w:r>
      </w:hyperlink>
      <w:r>
        <w:rPr>
          <w:color w:val="000000"/>
        </w:rPr>
        <w:t xml:space="preserve"> Новочебоксарского городского Собрания депутатов Чувашской Республики от </w:t>
      </w:r>
      <w:r>
        <w:rPr/>
        <w:t xml:space="preserve">20 августа 2015 г. № С 81-9 </w:t>
      </w:r>
      <w:r>
        <w:rPr>
          <w:color w:val="000000"/>
        </w:rPr>
        <w:t xml:space="preserve">«О Комиссии по назначению пенсии за выслугу лет муниципальным служащим города Новочебоксарска Чувашской Республики», изложив приложение № 2 в новой редакции согласно </w:t>
      </w:r>
      <w:hyperlink w:anchor="sub_1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>2.</w:t>
      </w:r>
      <w:bookmarkStart w:id="3" w:name="sub_3"/>
      <w:bookmarkEnd w:id="2"/>
      <w:r>
        <w:rPr>
          <w:color w:val="000000"/>
        </w:rPr>
        <w:t xml:space="preserve"> Настоящее решение вступает в силу после его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обнародования).</w:t>
      </w:r>
      <w:bookmarkEnd w:id="3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9"/>
      </w:tblGrid>
      <w:tr>
        <w:trPr/>
        <w:tc>
          <w:tcPr>
            <w:tcW w:w="630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города Новочебоксарска</w:t>
              <w:br/>
              <w:t xml:space="preserve">Чувашской Республики  </w:t>
            </w:r>
          </w:p>
        </w:tc>
        <w:tc>
          <w:tcPr>
            <w:tcW w:w="3159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.А. Матве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bCs/>
          <w:color w:val="365F9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bCs/>
          <w:color w:val="365F9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bCs/>
          <w:color w:val="365F9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bCs/>
          <w:color w:val="365F9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  <w:sz w:val="24"/>
          <w:szCs w:val="24"/>
        </w:rPr>
        <w:t>Приложение № 2</w:t>
        <w:br/>
        <w:t xml:space="preserve">                                                                                         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Новочебоксарского</w:t>
        <w:br/>
        <w:t xml:space="preserve">                                                                                         городского Собрания депутатов</w:t>
        <w:br/>
        <w:t xml:space="preserve">                                                                                         Чувашской Республики</w:t>
        <w:br/>
        <w:t xml:space="preserve">                                                                                         от 14 сентября 2023 года № С 47-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00"/>
      <w:r>
        <w:rPr>
          <w:rFonts w:cs="Times New Roman" w:ascii="Times New Roman" w:hAnsi="Times New Roman"/>
          <w:color w:val="000000"/>
          <w:sz w:val="24"/>
          <w:szCs w:val="24"/>
        </w:rPr>
        <w:t>Состав</w:t>
        <w:br/>
        <w:t>Комиссии по назначению пенсии за выслугу лет муниципальным служащим города Новочебоксарска Чувашской Республики</w:t>
      </w:r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6"/>
        <w:gridCol w:w="7040"/>
      </w:tblGrid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О.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ио главы города Новочебоксарска Чувашской Республики, председатель Комиссии;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 М.Л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о экономике и финансам города Новочебоксарска Чувашской Республики, заместитель председателя Комиссии;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натьев Д.Н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комиссии Новочебоксарского городского Собрания депутатов Чувашской Республики по законности, местному самоуправлению и депутатской этике;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азова К.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Новочебоксарского городского Собрания депутатов Чувашской Республики;</w:t>
            </w:r>
          </w:p>
        </w:tc>
      </w:tr>
      <w:tr>
        <w:trPr>
          <w:trHeight w:val="2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ных И.В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рганизационно-контрольного отдела администрации 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бедева Т.Н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экспертизы и судебно-аналитической работы Правового управления администрации города Новочебоксарска Чувашской Республики;</w:t>
            </w:r>
          </w:p>
        </w:tc>
      </w:tr>
      <w:tr>
        <w:trPr>
          <w:trHeight w:val="5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тьева Т.В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сектора экономического анализа отдела экономического развития и торговли администрации города Новочебоксарска Чувашской Республики, секретарь Комисси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Lucida Sans Unicode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eastAsia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627131.2000" TargetMode="External"/><Relationship Id="rId5" Type="http://schemas.openxmlformats.org/officeDocument/2006/relationships/hyperlink" Target="garantf1://17508310.26" TargetMode="External"/><Relationship Id="rId6" Type="http://schemas.openxmlformats.org/officeDocument/2006/relationships/hyperlink" Target="garantf1://22627131.2000" TargetMode="External"/><Relationship Id="rId7" Type="http://schemas.openxmlformats.org/officeDocument/2006/relationships/hyperlink" Target="garantf1://22627131.0" TargetMode="External"/><Relationship Id="rId8" Type="http://schemas.openxmlformats.org/officeDocument/2006/relationships/hyperlink" Target="garantf1://4242377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doc2</dc:creator>
  <dc:description/>
  <cp:keywords/>
  <dc:language>en-US</dc:language>
  <cp:lastModifiedBy> Таловеренко</cp:lastModifiedBy>
  <cp:lastPrinted>2023-06-20T12:16:00Z</cp:lastPrinted>
  <dcterms:modified xsi:type="dcterms:W3CDTF">2023-09-15T08:36:00Z</dcterms:modified>
  <cp:revision>11</cp:revision>
  <dc:subject/>
  <dc:title/>
</cp:coreProperties>
</file>