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25.09.2024  № 300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 w:val="27"/>
          <w:szCs w:val="27"/>
        </w:rPr>
      </w:pPr>
      <w:r>
        <w:rPr>
          <w:sz w:val="27"/>
          <w:szCs w:val="27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 w:val="27"/>
          <w:szCs w:val="27"/>
        </w:rPr>
      </w:pPr>
      <w:r>
        <w:rPr>
          <w:sz w:val="27"/>
          <w:szCs w:val="27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2.07.2008 № 159-ФЗ    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12.03.2024 № 787, на основании заявления общества с ограниченной ответственностью «Новоюжный»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 Республики от 20.08.2024 и отчета об определении рыночной стоимости нежилого помещения № 6.679494/2024 от 02.09.2024, подготовленного оценщиком Жамковой Э.Э,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жилое помещение № 13, общей площадью 16,1 кв. м, расположенное на девятом этаже, находящееся по адресу: Чувашская Республика,                          г. Чебоксары, пр-кт 9-й Пятилетки, д. 19/37 (далее – Объект приватизации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 Установи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Преимущественное право приобретения Объекта приватизации имеет арендатор – общество с ограниченной ответственностью «Новоюжный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ежилого помещения № 13, общей площадью 16,1 кв. м, расположенного на девятом этаже, находящегося по адресу: Чувашская Республика, г. Чебоксары, пр-кт 9-й Пятилетки, д. 19/37, в размере 1 029 000 (Один миллион двадцать девять тысяч) рублей (без учета Н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3. Порядок оплаты приобретаемого Объекта приватизации в рассрочку на 5 (Пять) лет посредством ежемесячных выплат в равных до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Администрация города Чебоксары в течение десяти дней со дня подписания настоящего постановления направить обществу с ограниченной ответственностью «Новоюжный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я возложить на заместителя главы администрации по имущественным и земельным отношениям. 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                                                               В.А. Доброхотов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985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15:00Z</dcterms:created>
  <dc:creator>AcerEntra</dc:creator>
  <dc:description/>
  <cp:keywords/>
  <dc:language>en-US</dc:language>
  <cp:lastModifiedBy>gcheb_mashburo2</cp:lastModifiedBy>
  <cp:lastPrinted>2024-09-03T08:47:00Z</cp:lastPrinted>
  <dcterms:modified xsi:type="dcterms:W3CDTF">2024-09-26T09:24:00Z</dcterms:modified>
  <cp:revision>5</cp:revision>
  <dc:subject/>
  <dc:title>Ч=ваш Республики</dc:title>
</cp:coreProperties>
</file>