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2023    40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0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2023    40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.2023    № </w:t>
                            </w:r>
                            <w:r>
                              <w:rPr>
                                <w:lang w:val="ru-RU"/>
                              </w:rPr>
                              <w:t>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</w:t>
                      </w:r>
                      <w:r>
                        <w:rPr/>
                        <w:t>.0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.2023    № </w:t>
                      </w:r>
                      <w:r>
                        <w:rPr>
                          <w:lang w:val="ru-RU"/>
                        </w:rPr>
                        <w:t>4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autoSpaceDE w:val="false"/>
        <w:spacing w:lineRule="auto" w:line="230"/>
        <w:ind w:right="4535" w:firstLine="567"/>
        <w:jc w:val="both"/>
        <w:rPr/>
      </w:pPr>
      <w:r>
        <w:rPr>
          <w:sz w:val="26"/>
          <w:szCs w:val="26"/>
        </w:rPr>
        <w:t>Об установлении на территории Аликовского муниципального округа Чувашской Республики особого противопожарного режима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1994 г. № 69-ФЗ «О пожарной безопасности», Законом Чувашской Республики от 25.11.2005 г. № 47 «О пожарной безопасности в Чувашской Республике» постановлением Кабинета Министров Чувашской от 31.03.2023 г. № 205 «Об установлении на территории Чувашской Республики особого противопожарного режима» в связи с повышением пожарной опасности на территории Аликовского муниципального округа Чувашской Республики в целях обеспечения оперативного реагирования в случаях возникновения пожаров администрация Аликовского муниципального округа Чувашской Республики п о с т а н о в л я е т: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1. Установить на территории Аликовского муниципального округа Чувашской Республики особый противопожарный режим с 10 апреля 2023 г. до особого распоряжения о его отмене.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41"/>
        <w:spacing w:lineRule="auto" w:line="230"/>
        <w:rPr>
          <w:bCs/>
          <w:sz w:val="26"/>
          <w:szCs w:val="26"/>
        </w:rPr>
      </w:pPr>
      <w:r>
        <w:rPr>
          <w:sz w:val="26"/>
          <w:szCs w:val="26"/>
        </w:rPr>
        <w:t>-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Style41"/>
        <w:spacing w:lineRule="auto" w:line="230"/>
        <w:rPr>
          <w:sz w:val="26"/>
          <w:szCs w:val="26"/>
        </w:rPr>
      </w:pPr>
      <w:r>
        <w:rPr>
          <w:bCs/>
          <w:sz w:val="26"/>
          <w:szCs w:val="26"/>
        </w:rPr>
        <w:t xml:space="preserve">3. Управлению по благоустройству и развитию территорий администрации Аликовского муниципального округа Чувашской республики: 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- принять дополнительные меры, препятствующих распространению лесных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Style41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- принять дополнительные меры, предусматривающ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влечение населения для профилактики и локализации пожаров вне границ населенных пунктов;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- запретить разведение костров и проведение пожароопасных работ;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- определить перечень мероприятий по очистке территорий бесхозяйных и длительное время не эксплуатируемых приусадебных участков;</w:t>
      </w:r>
    </w:p>
    <w:p>
      <w:pPr>
        <w:pStyle w:val="Style41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- разработать комплекс дополнительных мероприятий по недопущению выжигания сухой растительности на неиспользуемых (бесхозяйных) землях сельскохозяйственного назначения, назначить ответственных за их выполнение, обеспечить их выполнение с учетом климатических особенностей муниципального округа;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- в случае выявления лиц, допустивших любые очаги горения, обеспечить незамедлительное информирование об указанных фактах органов государственного пожарного надзора, органов внутренних дел;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- организовать патрулирования населенных пунктов силами местного населения и членами добровольных противопожарных формирований, в том числе в ночное время в поселениях;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- провести подготовительные мероприятия для использования имеющейся водовозной и землеройной техники;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- привлечь население в помощь пожарной охране;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- обеспечить принятие мер по локализации очагов горения сухой растительности и спасению людей и имущества до прибытия подразделений государственной противопожарной службы;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-  провести мероприятия по противопожарной пропаганде, с регулярным освещением в средствах массовой информации правил пожарной безопасности;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- в установленном порядке обеспечить принятие мер административного воздействия к лицам, допустившим с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.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 xml:space="preserve">4. Сектору цифрового развития и информационных технологий администрации Аликовского муниципального округа Чувашской Республики организовать информирование населения о ведении на территории муниципального округа особого противопожарного режима и связанных с этим запретов. 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5. Сектору мобилизационной подготовки, специальных программ и ГО ЧС администрации Аликовского муниципального округа Чувашской Республики: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- в целях координации действий по борьбе с пожарами организовать ежедневный анализ о складывающейся обстановке с пожарами.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6. Комиссии по предупреждению и ликвидации чрезвычайной ситуации и обеспечения пожарной безопасности Аликовского муниципального округа Чувашской Республики обеспечить координацию действий органов управления, сил и средств Алико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, задействованных для выполнения мероприятий по предупреждению пожаров.</w:t>
      </w:r>
    </w:p>
    <w:p>
      <w:pPr>
        <w:pStyle w:val="TextBody"/>
        <w:tabs>
          <w:tab w:val="clear" w:pos="720"/>
          <w:tab w:val="left" w:pos="709" w:leader="none"/>
        </w:tabs>
        <w:spacing w:lineRule="auto" w:line="216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>И.о. 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Аликовского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 w:val="26"/>
          <w:szCs w:val="26"/>
          <w:lang w:val="ru-RU"/>
        </w:rPr>
        <w:t xml:space="preserve">муниципального округа 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ru-RU"/>
        </w:rPr>
        <w:t xml:space="preserve">                                                                 Л.М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Текст документа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8:00Z</dcterms:created>
  <dc:creator>марина</dc:creator>
  <dc:description/>
  <cp:keywords/>
  <dc:language>en-US</dc:language>
  <cp:lastModifiedBy>Ольга Константиновна. Громова</cp:lastModifiedBy>
  <cp:lastPrinted>2023-04-03T13:58:00Z</cp:lastPrinted>
  <dcterms:modified xsi:type="dcterms:W3CDTF">2023-04-03T13:13:00Z</dcterms:modified>
  <cp:revision>4</cp:revision>
  <dc:subject/>
  <dc:title>3</dc:title>
</cp:coreProperties>
</file>