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_.___.2025 </w:t>
            </w:r>
            <w:r>
              <w:rPr>
                <w:b/>
                <w:sz w:val="24"/>
                <w:szCs w:val="24"/>
                <w:lang w:val="en-US" w:eastAsia="en-US"/>
              </w:rPr>
              <w:t>ç.  №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12_._02__.2025 г. №__217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06 апреля 2023 г. № 330                  «Об утверждении межведомственной группы 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, соблюдением требований пожарной безопасности на земельных участках, граничащих с лесными участками, а также оперативную проверку термических точек, обнаруженных средствами космического мониторинга на территории Батырев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Уставом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both"/>
        <w:rPr>
          <w:sz w:val="16"/>
          <w:szCs w:val="16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В постановлении администрации Батыревского муниципального округа Чувашской Республики от 06 апреля 2023 г. № 330 «Об утверждении межведомственной группы 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, соблюдением требований пожарной безопасности на земельных участках, граничащих с лесными участками, а также оперативную проверку термических точек, обнаруженных средствами космического мониторинга на территории Батыревского муниципального округа Чувашской Республики» Приложение № 1 изложить в следующей редакции, согласно приложению № 1 к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Контроль за исполнением настоящего постановления возложить на начальника отдела гражданской обороны, чрезвычайным ситуациям, мобилизации и специальных программ администрации Батыр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8" w:firstLine="709"/>
        <w:jc w:val="both"/>
        <w:rPr/>
      </w:pPr>
      <w:r>
        <w:rPr>
          <w:sz w:val="26"/>
          <w:szCs w:val="26"/>
          <w:lang w:eastAsia="en-US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Глава Батыревского муниципального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Р.В. Селиванов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тыревского муниципального округ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12__._02_.2025 № _217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групп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ведению профилактических мероприятий и контроля за соблюдением установленного порядка выжигания сухой травянистой растительности на землях различных категорий, соблюдением требований пожарной безопасности на земельных участках, граничащих с лесными участками, а также оперативную проверку термических точек, обнаруженных средствами космического мониторинга на территории Батыревс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ервый заместитель главы - начальник управления по благоустройству и развитию территорий</w:t>
      </w:r>
      <w:r>
        <w:rPr/>
        <w:t xml:space="preserve"> </w:t>
      </w:r>
      <w:r>
        <w:rPr>
          <w:sz w:val="26"/>
          <w:szCs w:val="26"/>
        </w:rPr>
        <w:t>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 отдела гражданской обороны, чрезвычайных ситуаций, мобилизационной подготовки, специальных программ администрации Батыревского  муниципального округ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 отделения надзорной деятельности и профилактической работы по Батыревскому муниципальному округу управления надзорной деятельности и профилактической работы Главного управления МЧС России по Чувашской Республике - Чувашии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пожарной части №26 по охране с. Батырево казенного учреждения «Чувашская Республиканская противопожарная служба»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Лесничий по Шемуршинскому лесничеству КУ "Лесная охрана" Минприроды Чувашии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Государственный инспектор отдела государственного земельного надзора по Чувашской Республике Управления Федеральной службы по ветеринарному и фитосанитарному надзору по Чувашской Республике и Ульяновской области                         (по согласовани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Заведующий сектором земельных и имущественных отношений отдела экономики, сельского хозяйства и инвестиционной деятельности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Начальники территориальных отделов управления по благоустройству и развитию территорий администрации Батыре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2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;Times New Roman" w:hAnsi="Times New Roman;Times New Roman" w:eastAsia="Times New Roman;Times New Roman" w:cs="Times New Roman;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sz w:val="26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40z0">
    <w:name w:val="WW8Num40z0"/>
    <w:qFormat/>
    <w:rPr>
      <w:rFonts w:ascii="Times New Roman;Times New Roman" w:hAnsi="Times New Roman;Times New Roman" w:eastAsia="Calibri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fin</dc:creator>
  <dc:description/>
  <cp:keywords/>
  <dc:language>en-US</dc:language>
  <cp:lastModifiedBy>Сектор правовой и кадровой работы</cp:lastModifiedBy>
  <cp:lastPrinted>2025-02-13T15:38:00Z</cp:lastPrinted>
  <dcterms:modified xsi:type="dcterms:W3CDTF">2025-03-06T05:32:00Z</dcterms:modified>
  <cp:revision>3</cp:revision>
  <dc:subject/>
  <dc:title>______________ ЗАСЕДАНИЕ СОБРАНИЯ  ДЕПУТАТОВ</dc:title>
</cp:coreProperties>
</file>