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rStyle w:val="Style12"/>
          <w:b w:val="false"/>
          <w:color w:val="000000"/>
          <w:sz w:val="20"/>
          <w:szCs w:val="20"/>
        </w:rPr>
        <w:t>Приложение N 8</w:t>
      </w:r>
    </w:p>
    <w:p>
      <w:pPr>
        <w:pStyle w:val="Heading1"/>
        <w:jc w:val="both"/>
        <w:rPr>
          <w:rStyle w:val="Style12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чет</w:t>
        <w:br/>
        <w:t>об использовании бюджетных ассигнований бюджета Аликовского муниципального округа на реализацию муниципальной программы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Аликовского муниципального округа Чувашской Республики «Социальная поддержка граждан»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781"/>
        <w:gridCol w:w="1509"/>
        <w:gridCol w:w="1591"/>
        <w:gridCol w:w="3095"/>
        <w:gridCol w:w="2951"/>
      </w:tblGrid>
      <w:tr>
        <w:trPr/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Аликовского муниципального округа (подпрограммы муниципальной программы Аликовского муниципального округа, программы)</w:t>
            </w:r>
          </w:p>
        </w:tc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тыс. рублей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сходов на отчетный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расходы за отчетный го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сходов с начала реализации муниципальной программы Аликовского муниципального округа (подпрограммы муниципальной программы Аликовского муниципального округа, программы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расходы с начала реализации муниципальной программы Аликовского муниципального округа (подпрограммы муниципальной программы Аликовского муниципального округа, программы)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Аликовского муниципального округ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Аликовского муниципального округа Чувашской Республики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6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1,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6,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1,2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циальная обеспечение граждан» Аликовского муниципального округа Чувашской Республики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7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держка социально-ориентированных некоммерческих организаций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Style w:val="Style12"/>
          <w:b w:val="false"/>
          <w:b w:val="false"/>
          <w:sz w:val="20"/>
          <w:szCs w:val="20"/>
        </w:rPr>
      </w:pPr>
      <w:r>
        <w:rPr/>
      </w:r>
      <w:bookmarkStart w:id="0" w:name="sub_90000"/>
      <w:bookmarkStart w:id="1" w:name="sub_90000"/>
      <w:bookmarkEnd w:id="1"/>
    </w:p>
    <w:p>
      <w:pPr>
        <w:pStyle w:val="11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70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4"/>
      <w:szCs w:val="24"/>
    </w:rPr>
  </w:style>
  <w:style w:type="character" w:styleId="1">
    <w:name w:val=" Знак Знак1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41:00Z</dcterms:created>
  <dc:creator>Администратор</dc:creator>
  <dc:description/>
  <cp:keywords/>
  <dc:language>en-US</dc:language>
  <cp:lastModifiedBy>alikov_just2</cp:lastModifiedBy>
  <cp:lastPrinted>2024-04-01T14:41:00Z</cp:lastPrinted>
  <dcterms:modified xsi:type="dcterms:W3CDTF">2025-03-19T11:52:00Z</dcterms:modified>
  <cp:revision>10</cp:revision>
  <dc:subject/>
  <dc:title>О награждении государственными наградами</dc:title>
</cp:coreProperties>
</file>