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СНОАРМЕЙСКАЯ ТЕРРИТОРИАЛЬНАЯ ИЗБИРАТЕЛЬНАЯ КОМИССИЯ </w:t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января 2025 года</w:t>
        <w:tab/>
        <w:tab/>
        <w:tab/>
        <w:tab/>
        <w:tab/>
        <w:tab/>
        <w:t xml:space="preserve">  </w:t>
        <w:tab/>
        <w:t xml:space="preserve">             № 1/8 -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срочном сложении полномочий  секретаря участковой избирательно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избирательного участка № 916 Ильиной Зои Васильев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оступившего заявления о сложении своих полномочий  секретаря участковой избирательной комиссии избирательного участка № 916 Ильиной Зои Васильевны, назначенной в состав комиссии собранием избирателей по месту жительства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ая территориальная избирательная комиссия р е ш и л 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срочно прекратить полномочия секретаря участковой избирательной комиссии с правом решающего голоса избирательного участка № 916 Ильиной Зои Васильев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решение на сайте администрации Красноармей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править настоящее решение в участковую избирательную комиссию № 91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keepNext w:val="true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ой территориальной</w:t>
      </w:r>
    </w:p>
    <w:p>
      <w:pPr>
        <w:pStyle w:val="Normal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й комиссии                            </w:t>
        <w:tab/>
        <w:t xml:space="preserve">                                        А.В. Пет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расноармей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альной избирательной комиссии                                      Е.Л. Павлова</w:t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sectPr>
      <w:headerReference w:type="default" r:id="rId2"/>
      <w:type w:val="nextPage"/>
      <w:pgSz w:w="11906" w:h="16838"/>
      <w:pgMar w:left="851" w:right="566" w:gutter="0" w:header="709" w:top="766" w:footer="0" w:bottom="1134"/>
      <w:pgNumType w:fmt="decimal"/>
      <w:formProt w:val="false"/>
      <w:textDirection w:val="lrTb"/>
      <w:docGrid w:type="default" w:linePitch="381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48:00Z</dcterms:created>
  <dc:creator>ZAGS-SRV</dc:creator>
  <dc:description/>
  <dc:language>en-US</dc:language>
  <cp:lastModifiedBy>APM-TIK</cp:lastModifiedBy>
  <cp:lastPrinted>2025-03-03T12:43:00Z</cp:lastPrinted>
  <dcterms:modified xsi:type="dcterms:W3CDTF">2025-03-03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033D950F7477B819CB6A771EF8149_13</vt:lpwstr>
  </property>
  <property fmtid="{D5CDD505-2E9C-101B-9397-08002B2CF9AE}" pid="3" name="KSOProductBuildVer">
    <vt:lpwstr>1049-12.2.0.19805</vt:lpwstr>
  </property>
</Properties>
</file>