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4</w:t>
            </w:r>
            <w:r>
              <w:rPr>
                <w:bCs/>
                <w:sz w:val="26"/>
                <w:szCs w:val="26"/>
              </w:rPr>
              <w:t xml:space="preserve"> 69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4 № 692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1.12.2001</w:t>
        <w:br/>
        <w:t>№ 178-ФЗ «О приватизации государственного и муниципального имущества», администрация Козловского муниципального округа Чувашской Республики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 xml:space="preserve">1. </w:t>
      </w:r>
      <w:r>
        <w:rPr>
          <w:rStyle w:val="Style15"/>
          <w:b w:val="false"/>
          <w:color w:val="000000"/>
          <w:sz w:val="26"/>
          <w:szCs w:val="26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- постановление администрации Козловского района Чувашской Республики от 01.11.2018 №551 «</w:t>
      </w:r>
      <w:r>
        <w:rPr>
          <w:color w:val="000000"/>
          <w:sz w:val="26"/>
          <w:szCs w:val="26"/>
        </w:rPr>
        <w:t>Об утверждении Положения о порядке подведения итогов продажи муниципального имущества без объявлении цены, заключения с покупателем договора купли-продажи муниципального имущества и его оплаты</w:t>
      </w:r>
      <w:r>
        <w:rPr>
          <w:rStyle w:val="Style15"/>
          <w:b w:val="false"/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- постановление администрации Андреево-Базарского сельского поселения Козловского района Чувашской Республики от 22.11.2018 №84 «Об утверждении Положения о порядке подведения итогов продажи муниципального имущества без объявлении цены, заключения с покупателем договора купли-продажи муниципального имущества и его оплаты»;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- постановление администрации Аттиковского сельского поселения Козловского района Чувашской Республики от 15.11.2018 №60 «Об утверждении Положения о порядке подведения итогов продажи муниципального имущества без объявлении цены, заключения с покупателем договора купли-продажи муниципального имущества и его оплаты»;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- постановление администрации Байгуловского сельского поселения Козловского района Чувашской Республики от 22.11.2018 №62 «Об утверждении Положения о порядке подведения итогов продажи муниципального имущества без объявлении цены, заключения с покупателем договора купли-продажи муниципального имущества и его оплаты»;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- постановление администрации Еметкинского сельского поселения Козловского района Чувашской Республики от 09.11.2018 №67 «Об утверждении Положения о порядке подведения итогов продажи муниципального имущества без объявлении цены, заключения с покупателем договора купли-продажи муниципального имущества и его оплаты»;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- постановление администрации Карамышевского сельского поселения Козловского района Чувашской Республики от 19.11.2018 №78 «Об утверждении Положения о порядке подведения итогов продажи муниципального имущества без объявлении цены, заключения с покупателем договора купли-продажи муниципального имущества и его оплаты»;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- постановление администрации Карачевского сельского поселения Козловского района Чувашской Республики от 13.11.2018 №60 «Об утверждении Положения о порядке подведения итогов продажи муниципального имущества без объявлении цены, заключения с покупателем договора купли-продажи муниципального имущества и его оплаты»;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-</w:t>
      </w:r>
      <w:r>
        <w:rPr/>
        <w:t xml:space="preserve"> </w:t>
      </w:r>
      <w:r>
        <w:rPr>
          <w:rStyle w:val="Style15"/>
          <w:b w:val="false"/>
          <w:color w:val="000000"/>
          <w:sz w:val="26"/>
          <w:szCs w:val="26"/>
        </w:rPr>
        <w:t>постановление администрации Козловского городского поселения  Козловского района Чувашской Республики от 30.10.2018 №138 «Об утверждении Положения о порядке подведения итогов продажи муниципального имущества без объявлении цены, заключения с покупателем договора купли-продажи муниципального имущества и его оплаты»;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- постановление администрации Солдыбаевского сельского поселения  Козловского района Чувашской Республики от 09.11.2018 №73 «Об утверждении Положения о порядке подведения итогов продажи муниципального имущества без объявлении цены, заключения с покупателем договора купли-продажи муниципального имущества и его оплаты»;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- постановление администрации Тюрлеминского сельского поселения  Козловского района Чувашской Республики от 29.10.2018 №61 «Об утверждении Положения о порядке подведения итогов продажи муниципального имущества без объявлении цены, заключения с покупателем договора купли-продажи муниципального имущества и его оплаты»;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- постановление администрации Янгильдинского сельского поселения  Козловского района Чувашской Республики от 09.11.2018 №48 «Об утверждении Положения о порядке подведения итогов продажи муниципального имущества без объявлении цены, заключения с покупателем договора купли-продажи муниципального имущества и его оплаты». </w:t>
      </w:r>
    </w:p>
    <w:p>
      <w:pPr>
        <w:pStyle w:val="Style20"/>
        <w:ind w:firstLine="708"/>
        <w:jc w:val="both"/>
        <w:rPr/>
      </w:pPr>
      <w:bookmarkStart w:id="1" w:name="sub_1"/>
      <w:bookmarkStart w:id="2" w:name="sub_7"/>
      <w:bookmarkEnd w:id="1"/>
      <w:bookmarkEnd w:id="2"/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 xml:space="preserve">Настоящее постановление </w:t>
      </w:r>
      <w:r>
        <w:rPr>
          <w:color w:val="000000"/>
          <w:sz w:val="26"/>
          <w:szCs w:val="26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2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                                                                        А.Н. Людков</w:t>
      </w:r>
    </w:p>
    <w:p>
      <w:pPr>
        <w:pStyle w:val="Normal"/>
        <w:jc w:val="right"/>
        <w:rPr>
          <w:rStyle w:val="Style14"/>
          <w:color w:val="000000"/>
        </w:rPr>
      </w:pPr>
      <w:r>
        <w:rPr>
          <w:color w:val="000000"/>
          <w:sz w:val="26"/>
          <w:szCs w:val="26"/>
        </w:rPr>
      </w:r>
      <w:bookmarkStart w:id="3" w:name="sub_7"/>
      <w:bookmarkStart w:id="4" w:name="sub_8"/>
      <w:bookmarkStart w:id="5" w:name="sub_7"/>
      <w:bookmarkStart w:id="6" w:name="sub_8"/>
      <w:bookmarkEnd w:id="5"/>
      <w:bookmarkEnd w:id="6"/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shd w:fill="FFFFFF" w:val="clear"/>
      <w:spacing w:before="5" w:after="0"/>
      <w:ind w:left="12" w:right="17" w:firstLine="751"/>
      <w:jc w:val="both"/>
    </w:pPr>
    <w:rPr>
      <w:b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4:00Z</dcterms:created>
  <dc:creator>kozlov_just К.А. Илларионова</dc:creator>
  <dc:description/>
  <dc:language>en-US</dc:language>
  <cp:lastModifiedBy>PetrovaMP</cp:lastModifiedBy>
  <cp:lastPrinted>2024-07-04T15:15:00Z</cp:lastPrinted>
  <dcterms:modified xsi:type="dcterms:W3CDTF">2024-07-12T05:54:00Z</dcterms:modified>
  <cp:revision>2</cp:revision>
  <dc:subject/>
  <dc:title/>
</cp:coreProperties>
</file>