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3.2025  г. № 51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6.10.2024 № 2154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едоставление жилого помещения по договору социального найма»</w:t>
            </w:r>
          </w:p>
          <w:p>
            <w:pPr>
              <w:pStyle w:val="ConsPlusTitle"/>
              <w:jc w:val="both"/>
              <w:rPr>
                <w:rFonts w:ascii="TimesET;Times New Roman" w:hAnsi="TimesET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1.  Внести в постановление администрации Моргаушского муниципального округа Чувашской Республики от 16.10.2024 № 2154 «Об утверждении административного регламента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Предоставление жилого помещения по договору социального найма»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ET;Times New Roman" w:ascii="TimesET;Times New Roman" w:hAnsi="TimesET;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1. Абзац 7 пункта 2.22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>.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2. Пункт 2.23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Предоставление жилого помещения по договору социального найма»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23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Глава Моргаушского муниципального округа                           А.Н.Матро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;Times New Roman" w:hAnsi="TimesET;Times New Roman" w:eastAsia="Times New Roman" w:cs="TimesET;Times New Roman"/>
          <w:b/>
          <w:b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9:00Z</dcterms:created>
  <dc:creator>Тимофеева Ольга Вениаминовна</dc:creator>
  <dc:description/>
  <dc:language>en-US</dc:language>
  <cp:lastModifiedBy>Семенов Николай Юрьевич</cp:lastModifiedBy>
  <cp:lastPrinted>2024-09-12T10:58:00Z</cp:lastPrinted>
  <dcterms:modified xsi:type="dcterms:W3CDTF">2025-04-14T13:29:00Z</dcterms:modified>
  <cp:revision>2</cp:revision>
  <dc:subject/>
  <dc:title/>
</cp:coreProperties>
</file>