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6420" cy="729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68" t="-1772" r="-2268" b="-17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420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60501:10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</w:t>
      </w:r>
      <w:bookmarkStart w:id="0" w:name="__DdeLink__17_871673265"/>
      <w:r>
        <w:rPr>
          <w:sz w:val="24"/>
          <w:szCs w:val="24"/>
        </w:rPr>
        <w:t>21:16:060501:</w:t>
      </w:r>
      <w:bookmarkEnd w:id="0"/>
      <w:r>
        <w:rPr>
          <w:sz w:val="24"/>
          <w:szCs w:val="24"/>
        </w:rPr>
        <w:t xml:space="preserve">10, площадь 700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Калинка", уч. 90 в качестве его правообладателя, владеющего данным земельным участком, выявлен </w:t>
      </w:r>
      <w:bookmarkStart w:id="1" w:name="__DdeLink__78_142324148"/>
      <w:bookmarkStart w:id="2" w:name="__DdeLink__12_142324148"/>
      <w:r>
        <w:rPr>
          <w:sz w:val="24"/>
          <w:szCs w:val="24"/>
        </w:rPr>
        <w:t>В</w:t>
      </w:r>
      <w:bookmarkEnd w:id="2"/>
      <w:r>
        <w:rPr>
          <w:sz w:val="24"/>
          <w:szCs w:val="24"/>
        </w:rPr>
        <w:t>асильев Александр Михайлович</w:t>
      </w:r>
      <w:bookmarkEnd w:id="1"/>
      <w:r>
        <w:rPr>
          <w:sz w:val="24"/>
          <w:szCs w:val="24"/>
        </w:rPr>
        <w:t xml:space="preserve">, ……….. года рождения, место рождения – г……………., паспорт гражданина Российской Федерации серия …………. № …………..,  ………….., от ………., …………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.., зарегистрированный по адресу: ……………………………………………………………………………………………….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2. Право собственности </w:t>
      </w:r>
      <w:bookmarkStart w:id="3" w:name="__DdeLink__12_142324148_Копия_1"/>
      <w:r>
        <w:rPr>
          <w:sz w:val="24"/>
          <w:szCs w:val="24"/>
        </w:rPr>
        <w:t>В</w:t>
      </w:r>
      <w:bookmarkEnd w:id="3"/>
      <w:r>
        <w:rPr>
          <w:sz w:val="24"/>
          <w:szCs w:val="24"/>
        </w:rPr>
        <w:t>асильева Александра Михайловича на земельный участок, указанный в пункте 1 настоящего постановления, подтверждается Постановлением Главы Мариинско-Посадской городской администрации Чувашской Республики № 12-23 от 15.12.1994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4" w:name="_GoBack"/>
      <w:bookmarkEnd w:id="4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5:57:00Z</dcterms:created>
  <dc:creator>gki</dc:creator>
  <dc:description/>
  <dc:language>en-US</dc:language>
  <cp:lastModifiedBy>marpos_gki</cp:lastModifiedBy>
  <cp:lastPrinted>2025-04-04T07:49:00Z</cp:lastPrinted>
  <dcterms:modified xsi:type="dcterms:W3CDTF">2025-04-04T05:57:00Z</dcterms:modified>
  <cp:revision>2</cp:revision>
  <dc:subject/>
  <dc:title>Чувашское УФАС России</dc:title>
</cp:coreProperties>
</file>