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 xml:space="preserve">О внесении изменений в </w:t>
              <w:br/>
              <w:t xml:space="preserve">постановление администрации </w:t>
              <w:br/>
              <w:t>Чебоксарского муниципального округа Чувашской Республики от 18.05.2023 № 977</w:t>
            </w:r>
            <w:bookmarkStart w:id="0" w:name="_GoBack"/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Внести изменения в постановление администрации Чебоксарского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муниципального округа Чувашской Республики от 18.05.2023 № 977 «Об утверждении Положения о присуждении премии главы Чебоксарского муниципального округа Чувашской Республики обучающимся образовательных учреждений Чебоксарского муниципального округа Чувашской Республики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ункт 1.1. раздела 1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«1.1.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Настоящее Положение определяет порядок присуждения премии главы Чебоксарского муниципального округа Чувашской Республики для обучающихся образовательных учреждений Чебоксарского муниципального округа Чувашской Республики, подведомственных управлению образования, спорта и молодежной политики Чебоксарского муниципального округа Чувашской Республики (далее-Премия).</w:t>
      </w:r>
      <w:r>
        <w:rPr>
          <w:rFonts w:ascii="Times New Roman" w:hAnsi="Times New Roman"/>
          <w:bCs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ункт 2.1. раздела 2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«2.1. Выдвижение Претендентов осуществляют образовательные учреждения Чебоксарского муниципального округа Чувашской Республики, подведомственные управлению образования, спорта и молодежной политики Чебоксарского муниципального округа Чувашской Республики (далее-Заявители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Раздел 4 </w:t>
      </w:r>
      <w:r>
        <w:rPr>
          <w:rFonts w:ascii="Times New Roman" w:hAnsi="Times New Roman"/>
          <w:bCs/>
          <w:sz w:val="26"/>
          <w:szCs w:val="26"/>
        </w:rPr>
        <w:t>приложения к постановлению изложить в следующей редакции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«4. Сроки проведения отбора претендентов на получение Прем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Подача заявок в Комиссию осуществляется до 23 октября текущего года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265" w:footer="0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Экспертиза представленных материалов проводится до 30 октября текущего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Церемония награждения обладателей Премии проводится в ноябре текущего года.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стоящее</w:t>
      </w:r>
      <w:r>
        <w:rPr>
          <w:rFonts w:ascii="Times New Roman" w:hAnsi="Times New Roman"/>
          <w:bCs/>
          <w:sz w:val="26"/>
          <w:szCs w:val="26"/>
        </w:rPr>
        <w:t> постановление вступает в силу </w:t>
      </w:r>
      <w:r>
        <w:rPr>
          <w:rFonts w:ascii="Times New Roman" w:hAnsi="Times New Roman"/>
          <w:sz w:val="26"/>
          <w:szCs w:val="26"/>
        </w:rPr>
        <w:t>со</w:t>
      </w:r>
      <w:r>
        <w:rPr>
          <w:rFonts w:ascii="Times New Roman" w:hAnsi="Times New Roman"/>
          <w:bCs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>дня</w:t>
      </w:r>
      <w:r>
        <w:rPr>
          <w:rFonts w:ascii="Times New Roman" w:hAnsi="Times New Roman"/>
          <w:bCs/>
          <w:sz w:val="26"/>
          <w:szCs w:val="26"/>
        </w:rPr>
        <w:t> его официального опубликования и распространяется на правоотношения, возникшие с 01.01.20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Чувашской Республики                                                                           В.Б. Михай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993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 xml:space="preserve">Н </w:t>
            <w:br/>
            <w:t>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tbl>
          <w:tblPr>
            <w:tblW w:w="30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47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</w:rPr>
                </w:pPr>
                <w:r>
                  <w:rPr>
                    <w:szCs w:val="18"/>
                  </w:rPr>
                  <w:t>14.11.2023</w:t>
                </w:r>
              </w:p>
            </w:tc>
            <w:tc>
              <w:tcPr>
                <w:tcW w:w="447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</w:rPr>
                </w:pPr>
                <w:r>
                  <w:rPr>
                    <w:szCs w:val="18"/>
                  </w:rPr>
                  <w:t>2141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9625" cy="838200"/>
                    <wp:effectExtent l="0" t="0" r="0" b="0"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964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0pt;margin-top:-66.05pt;width:63.7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 xml:space="preserve">Н </w:t>
            <w:br/>
            <w:t>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tbl>
          <w:tblPr>
            <w:tblW w:w="30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47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</w:rPr>
                </w:pPr>
                <w:r>
                  <w:rPr>
                    <w:szCs w:val="18"/>
                  </w:rPr>
                  <w:t>14.11.2023</w:t>
                </w:r>
              </w:p>
            </w:tc>
            <w:tc>
              <w:tcPr>
                <w:tcW w:w="447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</w:rPr>
                </w:pPr>
                <w:r>
                  <w:rPr>
                    <w:szCs w:val="18"/>
                  </w:rPr>
                  <w:t>2141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9625" cy="838200"/>
                    <wp:effectExtent l="0" t="0" r="0" b="0"/>
                    <wp:docPr id="2" name="Рисунок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964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3" stroked="f" o:allowincell="t" style="position:absolute;margin-left:0pt;margin-top:-66.05pt;width:63.7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6565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8f6565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f6565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344</Words>
  <Characters>1966</Characters>
  <CharactersWithSpaces>2306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3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2-16T11:3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