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Годовой доклад  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государственной программы Чувашской Республики 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2 год</w:t>
      </w:r>
    </w:p>
    <w:p>
      <w:pPr>
        <w:pStyle w:val="Normal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доклад о ходе реализации государственной программы Чувашской Республики «Обеспечение общественного порядка и противодействие преступности» (далее также – Государственная программа) в 2022 году включает в себя информацию о реализации следующих подпрограмм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», ответственным исполнителем которой является Государственная служба Чувашской Республики по делам юстиц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незаконного потребления наркотических средств и психотропных веществ, наркомании в Чувашской Республике», ответственным исполнителем которой является Министерство здравоохранения Чувашской Республик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едупреждение детской беспризорности, безнадзорности и правонарушений несовершеннолетних», ответственным исполнителем которой является Министерство образования и молодежной политики Чувашской Республи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еализация Государственной программы в 2022 году была направлена на повышение качества и результативности противодействия преступности, охраны общественного порядка, обеспечения общественной безопасности; совершенствование системы мер по сокращению предложения и спроса на наркотические средства и психотропные вещества; 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ретные результаты реализации Государственной программы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гнуты следующие целевые показатели (индикаторы) (далее – целевые показатели) реализации Государственной программы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преступлений, совершенных на улицах, в общем числе зарегистрированных преступлений, составила 11,4%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о несовершеннолетних, совершивших преступления, в расчете на 1 тыс. несовершеннолетних в возрасте от 14 до 18 лет, составило 3,77 чел.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ность преступлений в сфере незаконного оборота наркотиков составила 83,3 преступлений на 100 тыс. начеления.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autoSpaceDE w:val="false"/>
        <w:ind w:left="142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Основные мероприятия (мероприятия) государственной программы Чувашской Республики  «Обеспечение общественного порядка и противодействие преступности» в 2022 году реализовывались в полном объеме в рамках трех подпрограмм «Профилактика правонарушений», «Профилактика незаконного потребления наркотических средств и психотропных веществ, наркомании в Чувашской Республике», «Предупреждение детской беспризорности, безнадзорности и правонарушений несовершеннолетних» (далее также – подпрограммы).</w:t>
      </w:r>
    </w:p>
    <w:p>
      <w:pPr>
        <w:pStyle w:val="ConsPlusNormal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целевые показатели подпрограмм</w:t>
      </w:r>
      <w:r>
        <w:rPr>
          <w:rFonts w:cs="Times New Roman" w:ascii="Times New Roman" w:hAnsi="Times New Roman"/>
          <w:sz w:val="26"/>
          <w:szCs w:val="26"/>
        </w:rPr>
        <w:t xml:space="preserve"> «Профилактика правонарушений», «Предупреждение детской беспризорности, безнадзорности и правонарушений несовершеннолетних» в 2022 году достигнуты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7 </w:t>
      </w:r>
      <w:r>
        <w:rPr>
          <w:color w:val="000000"/>
          <w:sz w:val="26"/>
          <w:szCs w:val="26"/>
        </w:rPr>
        <w:t>целевых показателей подпрограммы «Профилактика</w:t>
      </w:r>
      <w:r>
        <w:rPr>
          <w:sz w:val="26"/>
          <w:szCs w:val="26"/>
        </w:rPr>
        <w:t xml:space="preserve"> незаконного потребления наркотических средств и психотропных веществ, наркомании в Чувашской Республике</w:t>
      </w:r>
      <w:r>
        <w:rPr>
          <w:color w:val="000000"/>
          <w:sz w:val="26"/>
          <w:szCs w:val="26"/>
        </w:rPr>
        <w:t>» не достигнуто значение 2 целевых показателей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Доля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. 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го значение составило 87,0%, при плановом значении 86,0%. 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нформации МВД по Чувашской Республике, сотрудники МВД по Чувашской Республике нацелены на выявление и задержание лиц, причастных к сбыту наркотиков, в том числе совершающих преступную деятельность в составе  организованных групп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, в 2022 году количество выявленных сотрудниками ОВД наркопреступлений, отнесенных к категории тяжких и особо тяжких, увеличилось на 40,9% и составило 861 (АППГ </w:t>
        <w:softHyphen/>
        <w:t xml:space="preserve"> 611). При этом доля тяжких и особо тяжких наркопреступлений, выявленных органами внутренних дел, в общем количестве зарегистрированных преступлений в сфере незаконного оборота наркотических средств составила 84,8% (АПП  – 74,4%)  В сравнении с 2021  годом число зарегистрированных фактов сбыта наркотиков увеличилось на 44,1% (с 576 до 830)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дельный вес несовершеннолетних лиц в общем числе лиц, привлеченных к уголовной ответственности за совершение наркопреступлений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го значение составило 7,0%, при плановом значении 5,5%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трудниками МВД по Чувашской Республике в 2022 году задержано 17 (+41,7%, 2021 г. – 12) несовершеннолетних, причастных к незаконному обороту наркотиков, в том числе совершивших наркопреступления в составе организованной группы – 3 (+100,0%, 2021 г. – 0), группы лиц по предварительному сговору – 14 (+16,7%, 2021 г. – 12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, поставленные в целях реализации основных мероприятий подпрограмм, достигнуты. Реализация основных мероприятий (мероприятий) подпрограмм приведены в годовом отчете о ходе реализации государственной программы Чувашской Республики «Обеспечение общественного порядка и противодействие преступности» за 2022 г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ведения об использовании бюджетных ассигнований республиканского</w:t>
      </w:r>
      <w:r>
        <w:rPr>
          <w:b/>
          <w:bCs/>
          <w:sz w:val="26"/>
          <w:szCs w:val="26"/>
        </w:rPr>
        <w:t xml:space="preserve"> бюджета Чувашской Республики, местных бюджетов и иных средств на реализацию основных мероприятий (мероприятий) подпрограмм</w:t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Государственной программы в 2022 году из всех источников финансирования предусмотрено 49835,1 тыс. рублей, кассовые расходы составили 48553,55 тыс.рублей (97,42%).  </w:t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0" w:right="0" w:firstLine="567"/>
        <w:jc w:val="both"/>
        <w:rPr>
          <w:sz w:val="16"/>
          <w:szCs w:val="16"/>
        </w:rPr>
      </w:pPr>
      <w:r>
        <w:rPr/>
        <w:t xml:space="preserve">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00"/>
        <w:gridCol w:w="2389"/>
      </w:tblGrid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8" w:leader="none"/>
                <w:tab w:val="left" w:pos="426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у, тыс.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8" w:leader="none"/>
                <w:tab w:val="left" w:pos="426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, тыс.руб.</w:t>
            </w:r>
          </w:p>
        </w:tc>
      </w:tr>
      <w:tr>
        <w:trPr>
          <w:trHeight w:val="14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3,55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9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8,85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,9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,7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государственный внебюджетный фонд Чувашской Республ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  <w:tab w:val="left" w:pos="851" w:leader="none"/>
              </w:tabs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i/>
          <w:sz w:val="20"/>
          <w:szCs w:val="20"/>
        </w:rPr>
        <w:t>*- плановое значение объема финансирования приведено в соответствии с сводной бюджетной росписью  по состоянию на 31.12.2022</w:t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142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tabs>
          <w:tab w:val="clear" w:pos="708"/>
          <w:tab w:val="left" w:pos="426" w:leader="none"/>
          <w:tab w:val="left" w:pos="851" w:leader="none"/>
        </w:tabs>
        <w:ind w:left="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Информация о внесенных в Государственную программу изменениях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изменения в государственную программу Чувашской Республики  «Обеспечение общественного порядка и противодействие преступности» в отчетном году вносились в связи с принятием законов Чувашской Республики от 24 марта 2022 г. № 5 «О внесении изменений в Закон Чувашской Республики «О республиканском бюджете Чувашской Республики на 2022 год и на плановый период 2023 и 2024 годов», от  28 октября 2022 г.  № 85 «</w:t>
      </w:r>
      <w:r>
        <w:rPr>
          <w:bCs/>
          <w:sz w:val="26"/>
          <w:szCs w:val="26"/>
        </w:rPr>
        <w:t xml:space="preserve">О внесении изменений в Закон Чувашской Республики «О республиканском бюджете Чувашской Республики на 2022 год и на плановый период 2023 и 2024 годов», </w:t>
      </w:r>
      <w:r>
        <w:rPr>
          <w:sz w:val="26"/>
          <w:szCs w:val="26"/>
        </w:rPr>
        <w:t xml:space="preserve">от 29 ноября 2022 г. № 110 «О республиканском бюджете Чувашской Республики на 2023 год и на плановый период 2024 и 2025 годов», а также в соответствии с предложениями Министерства образования и молодежной политики Чувашской Республики, федерального казенного учреждения «Уголовно-исполнительная инспекция Управления Федеральной службы исполнения наказаний по Чувашской Республике-Чувашии»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редложения по дальнейшей реализации Государственной программы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внесении изменений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 Чувашской Республики от 26 сентября 2018 г. № 385, предполагается учитывать изменения в отраслевые государственные программы Российской Федерации, реализация которых будет влиять на выполнение основных мероприятий (мероприятий) подпрограмм </w:t>
      </w:r>
      <w:r>
        <w:rPr>
          <w:sz w:val="26"/>
          <w:szCs w:val="26"/>
        </w:rPr>
        <w:t>«Профилактика правонарушений», «Профилактика незаконного потребления наркотических средств и психотропных веществ, наркомании в Чувашской Республике», «Предупреждение детской беспризорности, безнадзорности и правонарушений несовершеннолетних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b/>
      <w:bCs/>
      <w:sz w:val="35"/>
      <w:szCs w:val="35"/>
      <w:shd w:fill="FFFFFF" w:val="clear"/>
    </w:rPr>
  </w:style>
  <w:style w:type="character" w:styleId="618pt">
    <w:name w:val="Основной текст (6) + 18 pt"/>
    <w:qFormat/>
    <w:rPr>
      <w:b/>
      <w:bCs/>
      <w:sz w:val="36"/>
      <w:szCs w:val="36"/>
      <w:shd w:fill="FFFFFF" w:val="clear"/>
    </w:rPr>
  </w:style>
  <w:style w:type="character" w:styleId="Style20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507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557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4" w:before="3960" w:after="6360"/>
      <w:jc w:val="center"/>
    </w:pPr>
    <w:rPr>
      <w:b/>
      <w:bCs/>
      <w:sz w:val="35"/>
      <w:szCs w:val="35"/>
    </w:rPr>
  </w:style>
  <w:style w:type="paragraph" w:styleId="Style3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-1"/>
      <w:sz w:val="26"/>
      <w:szCs w:val="26"/>
    </w:rPr>
  </w:style>
  <w:style w:type="paragraph" w:styleId="Style3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2:00Z</dcterms:created>
  <dc:creator>Ирина</dc:creator>
  <dc:description/>
  <dc:language>en-US</dc:language>
  <cp:lastModifiedBy>Валентина Горелова</cp:lastModifiedBy>
  <cp:lastPrinted>2023-02-03T10:44:00Z</cp:lastPrinted>
  <dcterms:modified xsi:type="dcterms:W3CDTF">2023-02-22T13:59:00Z</dcterms:modified>
  <cp:revision>14</cp:revision>
  <dc:subject/>
  <dc:title>Республиканским министерствам и иным органам исполнительной власти</dc:title>
</cp:coreProperties>
</file>