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0000"/>
        </w:rPr>
      </w:pPr>
      <w:r>
        <w:rPr>
          <w:b/>
          <w:color w:val="FFFFFF"/>
        </w:rPr>
        <w:t>Настоящим администрация Порецкого муниципального округа Чувашской Республики уведомляет о проведении публичных консультаций в целях проведения экспертизы постановления администрации  Порецкого муниципального округа  Чувашской Республики от 26 декабря 2024 года № 777  «</w:t>
      </w:r>
      <w:r>
        <w:rPr>
          <w:b/>
          <w:bCs/>
          <w:color w:val="FFFFFF"/>
        </w:rPr>
        <w:t>О внесении изменений  в постановление администрации Порецкого муниципального округа Чувашской Республики от 27 июня 2024 г. №308 «Об утверждении Порядка  предоставления субсидий, в том числе грантов в форма субсидий, юридическим лицам  (за исключением субсидий  муниципальным  учреждениям), индивидуальным предпринимателям,  а также  физическим лицам – производителям   товаров, работ,  услуг из  бюджета Порецкого муниципального округа Чувашской Республики</w:t>
      </w:r>
      <w:r>
        <w:rPr>
          <w:b/>
          <w:color w:val="FFFFFF"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публичных консультаций: </w:t>
      </w:r>
      <w:r>
        <w:rPr>
          <w:sz w:val="22"/>
          <w:szCs w:val="22"/>
        </w:rPr>
        <w:t>17 марта 2025 г. – 1 апреля 2025 г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: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,  </w:t>
      </w:r>
      <w:hyperlink r:id="rId3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r_finance4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</w:t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Мельникова Елена Юрьевна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меститель начальника финансового отдела 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тел. 8(83543) 2-18-03, с 8.00 до 17.00 по рабочим дням.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1) Постановление администрации Порецкого муниципального округа Чувашской Республики от 26 декабря 2024 г. № 777 «О внесении изменений в постановление администрации Порецкого муниципального округа  Чувашской Республики от 27 июня 2024 г.  №308  «Об  утверждении Порядка предоставления субсидий, в том числе грантов в форме субсидий, юридическим лицам  (за исключением  субсидий  муниципальным учреждениям), индивидуальным предпринимателям, а также  физическим лицам  - производителям товаров, работ, услуг из бюджета Порецкого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2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целях проведения экспертизы постановления администрации от 26 декабря 2024 г.  № 777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з бюджетов всех уровней бюджетной системы Чувашской Республики, администрация Порецкого муниципального округа Чувашской Республики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r_finance4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User</cp:lastModifiedBy>
  <cp:lastPrinted>2019-08-26T11:21:00Z</cp:lastPrinted>
  <dcterms:modified xsi:type="dcterms:W3CDTF">2025-03-17T12:30:00Z</dcterms:modified>
  <cp:revision>96</cp:revision>
  <dc:subject/>
  <dc:title>Директору Департамента</dc:title>
</cp:coreProperties>
</file>