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общественных обсу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роекта муниципальной программы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проведены с 13 марта 2025 года по 27 марта 2025 года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муниципальной программы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 в ходе проведения общественных обсуждений не поступ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3:00Z</dcterms:created>
  <dc:creator>Ильина А.Н.</dc:creator>
  <dc:description/>
  <dc:language>en-US</dc:language>
  <cp:lastModifiedBy>Павлова Светлана Николаевна</cp:lastModifiedBy>
  <cp:lastPrinted>2025-03-18T13:24:00Z</cp:lastPrinted>
  <dcterms:modified xsi:type="dcterms:W3CDTF">2025-03-31T07:25:00Z</dcterms:modified>
  <cp:revision>4</cp:revision>
  <dc:subject/>
  <dc:title/>
</cp:coreProperties>
</file>