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«__» 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кăрлач </w:t>
            </w: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  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30_» января 2024 г. №  10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Устав муниципального бюджетного 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/>
            </w:pPr>
            <w:r>
              <w:rPr>
                <w:b/>
                <w:sz w:val="26"/>
                <w:szCs w:val="26"/>
              </w:rPr>
              <w:t>«Шаймурзинская основная общеобразовательная школа имени Г.Айги»</w:t>
            </w:r>
          </w:p>
          <w:p>
            <w:pPr>
              <w:pStyle w:val="Normal"/>
              <w:tabs>
                <w:tab w:val="clear" w:pos="708"/>
                <w:tab w:val="left" w:pos="5245" w:leader="none"/>
                <w:tab w:val="left" w:pos="5529" w:leader="none"/>
              </w:tabs>
              <w:ind w:right="38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_Hlk63173947"/>
            <w:r>
              <w:rPr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администрация Батыревского муниципального округа</w:t>
            </w:r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1. Утвердить прилагаемые изменения, вносимые в Уста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 бюджетного общеобразовательного учреждения «Шаймурзинская основная общеобразовательная школа имени Г.Айги» Батыревского муниципального округа Чувашской Республики, утвержденный постановлением администрации Батыревского муниципального округа от 22.12.2022 № 18 «Об изменении наименования и утверждении Устава муниципального бюджетного общеобразовательного учреждения «Шаймурзинская основная общеобразовательная школа имени Г.Айги» Батыревского муниципального округа Чувашской Республик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2. Возложить полномочия выступить заявителем по представлению документов, связанных с государственной регистрацией изменений, внесенных в учредительный документ юридического лица, на директора муниципального бюджетного общеобразовательного учреждения «Шаймурзинская основная общеобразовательная школа имени Г.Айги» Батыревского муниципального округа Чувашской Республики Иванову Крестину Владимировн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3. Настоящее постановление вступает в силу со дня его подписа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округа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7"/>
              <w:gridCol w:w="4231"/>
            </w:tblGrid>
            <w:tr>
              <w:trPr/>
              <w:tc>
                <w:tcPr>
                  <w:tcW w:w="5057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3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Ы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                                                       администрации Батыревского </w:t>
            </w:r>
          </w:p>
          <w:p>
            <w:pPr>
              <w:pStyle w:val="Style2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Style2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_30_» января 2024 г. №</w:t>
            </w:r>
            <w:r>
              <w:rPr>
                <w:b/>
              </w:rPr>
              <w:t xml:space="preserve"> __106__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eastAsia="TimesET"/>
                <w:b/>
                <w:b/>
                <w:sz w:val="22"/>
                <w:szCs w:val="22"/>
              </w:rPr>
            </w:pPr>
            <w:r>
              <w:rPr>
                <w:rFonts w:eastAsia="TimesET"/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зменения, вносимы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Устав муниципального бюджетного общеобразовательного учреждения  «Шаймурзинская основная общеобразовательная школа имени Г.Айг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Батыревского муниципального округа Чувашской Республик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 главе 1 «Общие положения»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ункт 1.1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11. Место нахождения Учреждения: 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67, Чувашская Республика, Батыревский муниципальный округ, д. Шаймурзино, улица Николаева, д. 1.».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) пункт 1.12.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1.12. Адрес мест осуществления образовательной деятельности Учреждения:</w:t>
            </w:r>
          </w:p>
          <w:p>
            <w:pPr>
              <w:pStyle w:val="Normal"/>
              <w:widowControl w:val="false"/>
              <w:autoSpaceDE w:val="false"/>
              <w:ind w:firstLine="705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9367, Чувашская Республика, Батыревский муниципальный округ, д. Шаймурзино, улица Николаева, д. 1.».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 главе 2 «Предмет, цели и виды деятельности Учреждения»: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ь пунктом 2.6 следующего содержания: </w:t>
            </w:r>
          </w:p>
          <w:p>
            <w:pPr>
              <w:pStyle w:val="Style29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.6. Организация питания в Учреждении осуществляется путем привлечения сторонней организации на договорной основе.».</w:t>
            </w:r>
          </w:p>
          <w:p>
            <w:pPr>
              <w:pStyle w:val="Style29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4:00Z</dcterms:created>
  <dc:creator>fin</dc:creator>
  <dc:description/>
  <cp:keywords/>
  <dc:language>en-US</dc:language>
  <cp:lastModifiedBy>Сектор правовой и кадровой работы</cp:lastModifiedBy>
  <cp:lastPrinted>2024-01-25T09:47:00Z</cp:lastPrinted>
  <dcterms:modified xsi:type="dcterms:W3CDTF">2024-02-06T08:25:00Z</dcterms:modified>
  <cp:revision>41</cp:revision>
  <dc:subject/>
  <dc:title>______________ ЗАСЕДАНИЕ СОБРАНИЯ  ДЕПУТАТОВ</dc:title>
</cp:coreProperties>
</file>