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6"/>
        <w:gridCol w:w="86"/>
        <w:gridCol w:w="173"/>
      </w:tblGrid>
      <w:tr>
        <w:trPr/>
        <w:tc>
          <w:tcPr>
            <w:tcW w:w="1043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3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6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94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бресинский муниципальный округ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801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кармалинское, Буинское  сельские поселения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кадастровых кварталов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:10:170301, 21:10:170302, 21:10:200102, 21:10:200104, 21:10:200110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, Ибресинский район, пгт. Ибреси, ул. Маресьева, д. 49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</w:r>
          </w:p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13"/>
              <w:gridCol w:w="118"/>
              <w:gridCol w:w="4402"/>
            </w:tblGrid>
            <w:tr>
              <w:trPr>
                <w:cantSplit w:val="true"/>
              </w:trPr>
              <w:tc>
                <w:tcPr>
                  <w:tcW w:w="59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Ибресинского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</w:tc>
              <w:tc>
                <w:tcPr>
                  <w:tcW w:w="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ttps://ibresi.cap.ru/action/activity/eab/kompleksnie-kadastrovie-raboti-na-territorii-ibres/proekt-karta-plana</w:t>
                  </w:r>
                </w:p>
              </w:tc>
            </w:tr>
          </w:tbl>
          <w:p>
            <w:pPr>
              <w:pStyle w:val="Normal"/>
              <w:ind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и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inec.cap.ru/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увашской Республике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10:170301, 21:10:170302, 21:10:200102, 21:10:200104, 21:10:200110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8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ашская Республика, Ибресинский район, пгт. Ибреси, ул. Маресьева, д. 49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3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2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2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18:00Z</dcterms:created>
  <dc:creator>КонсультантПлюс</dc:creator>
  <dc:description/>
  <cp:keywords/>
  <dc:language>en-US</dc:language>
  <cp:lastModifiedBy>ibrecon4</cp:lastModifiedBy>
  <cp:lastPrinted>2024-07-08T10:54:00Z</cp:lastPrinted>
  <dcterms:modified xsi:type="dcterms:W3CDTF">2024-07-08T07:54:00Z</dcterms:modified>
  <cp:revision>10</cp:revision>
  <dc:subject/>
  <dc:title/>
</cp:coreProperties>
</file>