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0.05pt;width:484.45pt;height:127.5pt" coordorigin="-2,-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-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148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150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50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48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  <w:t xml:space="preserve">1. В соответствии с постановлением Правительства Российской Федерации от 11 ноября 2010 г. № 887 «О порядке создания и обеспечения функционирования системы государственного информационного обеспечения в области торговой деятельности в Российской Федерации» определить Министерство экономического развития, промышленности и торговли Чувашской Республики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(далее – Минэкономразвития Чувашии) </w:t>
      </w:r>
      <w:r>
        <w:rPr>
          <w:rFonts w:cs="Times New Roman" w:ascii="Times New Roman" w:hAnsi="Times New Roman"/>
          <w:color w:val="010000"/>
          <w:sz w:val="26"/>
          <w:szCs w:val="28"/>
          <w:lang w:val="ru-RU"/>
        </w:rPr>
        <w:t xml:space="preserve">уполномоченным органом исполнительной власти Чувашской Республики </w:t>
      </w:r>
      <w:r>
        <w:rPr>
          <w:rFonts w:cs="Times New Roman" w:ascii="Times New Roman" w:hAnsi="Times New Roman"/>
          <w:sz w:val="26"/>
          <w:szCs w:val="28"/>
          <w:lang w:val="ru-RU"/>
        </w:rPr>
        <w:t>по представлению в Министерство промышленности и торговли Российской Федерации (далее – Минпромторг России) информации о состоянии торговли и тенденциях ее развития в Чувашской Республике, об издании нормативных правовых актов Чувашской Республики, регулирующих отношения в области торговой деятельности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2.</w:t>
      </w: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  <w:lang w:val="ru-RU"/>
        </w:rPr>
        <w:t>Минэкономразвития Чувашии обеспечить размещение и обновление информации о принятых Минпромторгом России решениях в области торговой деятельности, издании нормативных правовых актов Российской Федерации и Чувашской Республики, регулирующих отношения в области торговой деятельности, о среднем уровне цен на отдельные виды товаров в Российской Федерации и Чувашской Республике, а также иной определенной Минпромторгом России информации не реже 1 раза в квартал на официальном сайте Минэкономразвития Чувашии на Портале органов власти Чувашской Республик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3. Рекомендовать органам местного самоуправления муниципальных районов и городских округ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едставлять в</w:t>
      </w:r>
      <w:r>
        <w:rPr>
          <w:rFonts w:cs="Times New Roman" w:ascii="Times New Roman" w:hAnsi="Times New Roman"/>
          <w:color w:val="01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Минэкономразвития Чувашии</w:t>
      </w:r>
      <w:r>
        <w:rPr>
          <w:rFonts w:cs="Times New Roman" w:ascii="Times New Roman" w:hAnsi="Times New Roman"/>
          <w:color w:val="010000"/>
          <w:sz w:val="26"/>
          <w:szCs w:val="28"/>
        </w:rPr>
        <w:t xml:space="preserve"> информацию о состоянии торговли и тенденциях ее развития в муниципальных образованиях, об издании муниципальных правовых актов, регулирующих отношения в области торговой деятельности (далее – информац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8"/>
        </w:rPr>
        <w:t xml:space="preserve">размещать и обновлять информацию на официальных сайтах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муниципальных районов и городских округов Чувашской Республики </w:t>
      </w:r>
      <w:r>
        <w:rPr>
          <w:rFonts w:cs="Times New Roman" w:ascii="Times New Roman" w:hAnsi="Times New Roman"/>
          <w:color w:val="010000"/>
          <w:sz w:val="26"/>
          <w:szCs w:val="28"/>
        </w:rPr>
        <w:t>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Председатель Кабинета Министр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Чувашской Республики </w:t>
        <w:tab/>
        <w:t xml:space="preserve">         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6"/>
          <w:szCs w:val="28"/>
          <w:lang w:val="en-US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8"/>
        </w:rPr>
        <w:t>Н.Суслонова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1:00Z</dcterms:created>
  <dc:creator>Blain</dc:creator>
  <dc:description/>
  <cp:keywords/>
  <dc:language>en-US</dc:language>
  <cp:lastModifiedBy>economy68 (Чернова Е.Н.)</cp:lastModifiedBy>
  <cp:lastPrinted>2011-02-03T08:45:00Z</cp:lastPrinted>
  <dcterms:modified xsi:type="dcterms:W3CDTF">2016-03-31T14:01:00Z</dcterms:modified>
  <cp:revision>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