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0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>
          <w:trHeight w:val="1060" w:hRule="atLeast"/>
        </w:trPr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/>
            </w:pPr>
            <w:r>
              <w:rPr/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/>
            </w:pPr>
            <w:r>
              <w:rPr/>
              <w:t xml:space="preserve"> </w:t>
            </w:r>
            <w:r>
              <w:rPr/>
              <w:t>от 30.01.2025 года  № 217</w:t>
            </w:r>
          </w:p>
          <w:p>
            <w:pPr>
              <w:pStyle w:val="Normal"/>
              <w:spacing w:lineRule="auto" w:line="237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зменения,</w:t>
      </w:r>
    </w:p>
    <w:p>
      <w:pPr>
        <w:pStyle w:val="Normal"/>
        <w:jc w:val="center"/>
        <w:rPr/>
      </w:pPr>
      <w:r>
        <w:rPr>
          <w:b/>
        </w:rPr>
        <w:t>вносимые в  постановление  администрации Моргаушского муниципального  округа Чувашской Республики от 31.03.2023г.  № 616 «Об утверждении муниципальной  программы Моргаушского муниципального округа  Чувашской Республики «Развитие образования»</w:t>
      </w:r>
    </w:p>
    <w:p>
      <w:pPr>
        <w:pStyle w:val="Normal"/>
        <w:spacing w:lineRule="auto" w:line="23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7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Моргаушского муниципального округа Чувашской Республики «Развитие образования» (далее – муниципальная программа)  изложить в следующей редакции:</w:t>
      </w:r>
    </w:p>
    <w:p>
      <w:pPr>
        <w:pStyle w:val="Normal"/>
        <w:spacing w:lineRule="auto" w:line="237"/>
        <w:ind w:firstLine="708"/>
        <w:rPr/>
      </w:pPr>
      <w:r>
        <w:rPr>
          <w:color w:val="000000"/>
          <w:sz w:val="26"/>
        </w:rPr>
        <w:t xml:space="preserve">                                                        </w:t>
      </w:r>
      <w:r>
        <w:rPr>
          <w:color w:val="FF0000"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Моргауш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«Развит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50"/>
        <w:gridCol w:w="5582"/>
        <w:gridCol w:w="351"/>
      </w:tblGrid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молодежной политики, физической культуры и спорта  администрации Моргаушского муниципального округ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граммы</w:t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униципальная  поддержка развития образования»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лодёжь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  <w:lang w:eastAsia="en-US"/>
              </w:rPr>
              <w:t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«Развитие воспитания в образовательных организациях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«Патриотическое воспитание и допризывная подготовка молодежи Моргаушского муниципального округа 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«Обеспечение реализации муниципальной программы Моргаушского муниципального округа Чувашской Республики «Развитие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Цели 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муниципального округа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lang w:eastAsia="en-US"/>
              </w:rPr>
              <w:t xml:space="preserve">– </w:t>
            </w:r>
            <w:r>
              <w:rPr/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в дошкольных организациях – 1000 мест на 1000 детей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и этапы 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–2035 годы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3 этап – 2031–2035 годы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23"/>
              <w:widowControl/>
              <w:rPr/>
            </w:pPr>
            <w:r>
              <w:rPr>
                <w:sz w:val="24"/>
                <w:szCs w:val="24"/>
              </w:rPr>
              <w:t>прогнозируемый общий объем финанси</w:t>
              <w:softHyphen/>
              <w:t xml:space="preserve">рования мероприятий муниципальной программы в 2023-2035 годах составляет 6 349 392,7  тыс. рублей, в 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590 577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702 039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510 39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510 67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- 2030 году – 1 794 677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2 241 024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157 690,7 тыс. рублей, (2,5 процента)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32 663,3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4 году – 49 760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37 901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37 36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-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        5 208 681,0 тыс. рублей (82,0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464 324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532 701,5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383 04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383 56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- 2030 году – 1 531 131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1 913 914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бюджета Моргаушского муниципального округа Чувашской Республики 983 021,0   тыс. руб. (15,5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93 589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119 577,2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89 45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89 74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- 2030 году – 263 546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327 110,5 тыс. рублей.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 Раздел </w:t>
      </w:r>
      <w:r>
        <w:rPr>
          <w:lang w:val="en-US"/>
        </w:rPr>
        <w:t>III</w:t>
      </w:r>
      <w:r>
        <w:rPr/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«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и Муниципальной  программы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редусматривает программно-целевое финансирование мероприятий, что соответствует принципам формирования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</w:t>
      </w:r>
      <w:r>
        <w:rPr>
          <w:color w:val="FF0000"/>
        </w:rPr>
        <w:t xml:space="preserve"> </w:t>
      </w:r>
      <w:r>
        <w:rPr/>
        <w:t>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Собрания депутатов Моргауш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униципальной программы в 2023–2035 годах составит 6 349 392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57 690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5 208 681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 983 021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Муниципальной программы на 1 этапе составит 1 803 015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590 57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702 039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510 399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20 324,9 тыс. рублей (6,7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2 663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49 760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7 901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 380 069,4 тыс. рублей (76,5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64 324,8 тыс. рублей;</w:t>
      </w:r>
    </w:p>
    <w:p>
      <w:pPr>
        <w:pStyle w:val="Normal"/>
        <w:ind w:firstLine="709"/>
        <w:jc w:val="both"/>
        <w:rPr/>
      </w:pPr>
      <w:r>
        <w:rPr/>
        <w:t>в 2024 году – 532 701,5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83 043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302 621,2 тыс. рублей (16,8 процентов), в том числе:</w:t>
      </w:r>
    </w:p>
    <w:p>
      <w:pPr>
        <w:pStyle w:val="Normal"/>
        <w:ind w:firstLine="709"/>
        <w:jc w:val="both"/>
        <w:rPr/>
      </w:pPr>
      <w:r>
        <w:rPr/>
        <w:t>в 2023 году – 93 589,1 тыс. рублей;</w:t>
      </w:r>
    </w:p>
    <w:p>
      <w:pPr>
        <w:pStyle w:val="Normal"/>
        <w:ind w:firstLine="709"/>
        <w:jc w:val="both"/>
        <w:rPr/>
      </w:pPr>
      <w:r>
        <w:rPr/>
        <w:t>в 2024 году – 119 577,2 тыс. рублей;</w:t>
        <w:tab/>
      </w:r>
    </w:p>
    <w:p>
      <w:pPr>
        <w:pStyle w:val="Normal"/>
        <w:ind w:firstLine="709"/>
        <w:jc w:val="both"/>
        <w:rPr/>
      </w:pPr>
      <w:r>
        <w:rPr/>
        <w:t>в 2025 году – 89 454,9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в 2026–2030 годах) объем финансирования Муниципальная программа программы составит 2 305 352,7 тыс</w:t>
      </w:r>
      <w:r>
        <w:rPr>
          <w:color w:val="FF0000"/>
        </w:rPr>
        <w:t>.</w:t>
      </w:r>
      <w:r>
        <w:rPr/>
        <w:t xml:space="preserve"> рублей, 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37 365,8 тыс. рублей (1,6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 914 697,6 тыс. рублей (83,1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353 289,3 тыс. рублей (15,3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3 этапе (в 2031–2035 годах) объем финансирования Муниципальной  программы составит 2 241 024,5 тыс. рублей, 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федерального бюджета – 0,0 тыс. рублей</w:t>
      </w:r>
      <w:r>
        <w:rPr>
          <w:color w:val="FF0000"/>
        </w:rPr>
        <w:t xml:space="preserve"> </w:t>
      </w:r>
      <w:r>
        <w:rPr/>
        <w:t>(0,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 913 914,0 тыс. рублей (85,4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327 110,5 тыс. рублей (14,6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rPr>
          <w:sz w:val="26"/>
          <w:szCs w:val="26"/>
        </w:rPr>
      </w:pPr>
      <w:r>
        <w:rPr/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В приложении 3 к муниципальной программе «Подпрограмма «Муниципальная поддержка развития образования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«Муниципальная поддержка развития образования»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1"/>
        <w:gridCol w:w="425"/>
        <w:gridCol w:w="6288"/>
      </w:tblGrid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стижение высоких результатов развития образования в Моргаушском муниципальном округ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занятого населения в  возрасте от 25 до 65 лет, прошедшего повышение квалификации и (или)  профессиональную подготовку, в общей численности занятого  в области экономики населения этой возрастной группы, – 37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хват детей дошкольного возраста образовательными программами дошкольного образования – 7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lang w:eastAsia="en-US"/>
              </w:rPr>
              <w:t></w:t>
            </w:r>
            <w:r>
              <w:rPr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20 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 w:bidi="ru-RU"/>
              </w:rPr>
            </w:pPr>
            <w:r>
              <w:rPr>
                <w:bCs/>
                <w:lang w:eastAsia="en-US" w:bidi="ru-RU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23–2035 годах составляют 6 301 709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585 14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695 711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04 61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504 23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1 784 14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2 227 86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едерального бюджета – 144 242,5 тыс. рублей </w:t>
              <w:br/>
              <w:t>(2,3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29 50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46 135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4 78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33 82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5 196 486,5 тыс. рублей (82,5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463 45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531 718,8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82 09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382 38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1 527 47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1 909 349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Моргаушского муниципального округа Чувашской Республики – 960 980,7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тыс. рублей (15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92 18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17 857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87 73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88 02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256 66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318 510,5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доступности для населения Моргаушского 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en-US"/>
        </w:rPr>
        <w:t>«Раздел 4. О</w:t>
      </w:r>
      <w:r>
        <w:rPr>
          <w:b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– Отдел образования. Соисполнителями являются Управление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; Отдел культуры и архивного дела администрации Моргаушского района Чувашской Республики; Отдел экономики и инвестиционной деятельности муниципального округа администрации Моргаушского района Чувашской Республики; Управление по благоустройству развитию территорий администрации Моргаушского муниципального округа Чувашской Республики; Военный комиссариат Чувашской Республики  по Моргаушскому и Аликовскому районам (по согласованию); муниципальные образователь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23–2035 годах составит          6 301 709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44 242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5 196 486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 Моргаушского муниципального округа Чувашской Республики – 960 980,7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финансирования подпрограммы на 1 этапе составит 1 785 156,8 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585 142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695 71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504 617,0 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10 419,1 тыс. рублей (6,2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29 50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46 13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34 783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 377 270,5 тыс. рублей (77,1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463 45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531 71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382 098,7 тыс. рублей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297 780,9 тыс. рублей (16,7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92 18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117 85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87 734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 (в 2026–2030 годах) объем финансирования подпрограммы составит 2 288 379,2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33 823,4 тыс. рублей (1,5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 1 909 866,5 тыс. рублей (83,5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бюджета Моргаушского муниципального округа Чувашской Республики – 344 689,3 тыс. рублей (15,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3 этапе (в 2031–2035 годах) объем финансирования подпрограммы составит 2 227 860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 (0,0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 1 909 349,5 тыс. рублей (85,7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бюджета Моргаушского муниципального округа Чувашской Республики – 318 510,5 тыс. рублей (14,3 процент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2"/>
          <w:numId w:val="3"/>
        </w:numPr>
        <w:ind w:left="0" w:firstLine="567"/>
        <w:jc w:val="both"/>
        <w:rPr/>
      </w:pPr>
      <w:r>
        <w:rPr/>
        <w:t xml:space="preserve">Приложение 1 «Ресурсное обеспечение реализации подпрограммы «Муниципаль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232"/>
        <w:ind w:left="2136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276" w:top="1332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32"/>
        <w:ind w:left="213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686" w:hanging="0"/>
        <w:outlineLvl w:val="0"/>
        <w:rPr/>
      </w:pPr>
      <w:r>
        <w:rPr>
          <w:lang w:eastAsia="en-US"/>
        </w:rPr>
        <w:t>«Приложение № 1</w:t>
      </w:r>
    </w:p>
    <w:p>
      <w:pPr>
        <w:pStyle w:val="Normal"/>
        <w:autoSpaceDE w:val="false"/>
        <w:ind w:left="10686" w:hanging="0"/>
        <w:rPr/>
      </w:pPr>
      <w:r>
        <w:rPr>
          <w:lang w:eastAsia="en-US"/>
        </w:rPr>
        <w:t>к подпрограмме «Муниципальная поддержка развития образования» муниципальной программы Моргаушского муниципального округа Чувашской Республики «Развитие                  образования»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реализации подпрограммы «Муниципаль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Моргаушского муниципального округа Чувашской Республики </w:t>
      </w:r>
      <w:r>
        <w:rPr>
          <w:b/>
        </w:rPr>
        <w:t xml:space="preserve">«Развитие образования» </w:t>
      </w:r>
      <w:r>
        <w:rPr>
          <w:b/>
          <w:lang w:eastAsia="en-US"/>
        </w:rPr>
        <w:t>за счет всех 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056"/>
        <w:gridCol w:w="876"/>
        <w:gridCol w:w="1200"/>
        <w:gridCol w:w="422"/>
        <w:gridCol w:w="567"/>
        <w:gridCol w:w="1276"/>
        <w:gridCol w:w="709"/>
        <w:gridCol w:w="1559"/>
        <w:gridCol w:w="1134"/>
        <w:gridCol w:w="142"/>
        <w:gridCol w:w="1133"/>
        <w:gridCol w:w="967"/>
        <w:gridCol w:w="1018"/>
        <w:gridCol w:w="1276"/>
        <w:gridCol w:w="824"/>
        <w:gridCol w:w="70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адача подпрограммы муниципальной программы Моргаушского муниципального округа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8"/>
                <w:szCs w:val="18"/>
              </w:rPr>
              <w:t>средст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</w:t>
              <w:softHyphen/>
              <w:t>разде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204" w:first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–2030</w:t>
            </w:r>
          </w:p>
        </w:tc>
        <w:tc>
          <w:tcPr>
            <w:tcW w:w="153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2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2"/>
        <w:gridCol w:w="911"/>
        <w:gridCol w:w="66"/>
        <w:gridCol w:w="12"/>
        <w:gridCol w:w="8"/>
        <w:gridCol w:w="19"/>
        <w:gridCol w:w="777"/>
        <w:gridCol w:w="75"/>
        <w:gridCol w:w="15"/>
        <w:gridCol w:w="26"/>
        <w:gridCol w:w="13"/>
        <w:gridCol w:w="10"/>
        <w:gridCol w:w="1096"/>
        <w:gridCol w:w="19"/>
        <w:gridCol w:w="28"/>
        <w:gridCol w:w="14"/>
        <w:gridCol w:w="13"/>
        <w:gridCol w:w="10"/>
        <w:gridCol w:w="389"/>
        <w:gridCol w:w="32"/>
        <w:gridCol w:w="35"/>
        <w:gridCol w:w="16"/>
        <w:gridCol w:w="22"/>
        <w:gridCol w:w="25"/>
        <w:gridCol w:w="26"/>
        <w:gridCol w:w="13"/>
        <w:gridCol w:w="392"/>
        <w:gridCol w:w="31"/>
        <w:gridCol w:w="6"/>
        <w:gridCol w:w="50"/>
        <w:gridCol w:w="10"/>
        <w:gridCol w:w="75"/>
        <w:gridCol w:w="49"/>
        <w:gridCol w:w="758"/>
        <w:gridCol w:w="312"/>
        <w:gridCol w:w="20"/>
        <w:gridCol w:w="12"/>
        <w:gridCol w:w="8"/>
        <w:gridCol w:w="53"/>
        <w:gridCol w:w="712"/>
        <w:gridCol w:w="1577"/>
        <w:gridCol w:w="1114"/>
        <w:gridCol w:w="1275"/>
        <w:gridCol w:w="993"/>
        <w:gridCol w:w="992"/>
        <w:gridCol w:w="1278"/>
        <w:gridCol w:w="191"/>
        <w:gridCol w:w="1082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«Муниципальная поддержка развития образования» 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Отдел образования 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 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 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 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 23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84 145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27 86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 5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 1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 28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 4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 7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 0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 38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27 479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09 349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 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 8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 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 02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 666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 51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 организаций в сфере образования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 3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 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 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 06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 262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32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0170550 Ц7101705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6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6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262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32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6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 5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 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85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 42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 283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710170550 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6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5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5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 42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283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9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4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6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040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801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     Ц7101S7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6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40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01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  1.3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9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2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48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10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Ц710170670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2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8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4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6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2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09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13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1017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09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3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5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1017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Обеспечение деятельности дошкольных образовательных организаций 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 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1 0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7 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7 1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08 537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 885 67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 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1 005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 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 1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8 537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5 67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   Ц710121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12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ступность дошкольного образования (о</w:t>
            </w:r>
            <w:r>
              <w:rPr>
                <w:sz w:val="18"/>
                <w:szCs w:val="18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 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 0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2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 031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 2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0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2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031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2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мероприятие 2.2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звитие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 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2 9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 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 87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79 50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599 383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 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72 938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9 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87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9 50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599 383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Ц7102120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вое регулирование в сфере образования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7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1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1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9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 4.1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здание и обеспечение 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5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5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 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06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345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 859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94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677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5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03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8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1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2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8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8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3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3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4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ие 5.4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89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9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5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2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87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0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87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6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9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8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0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69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 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7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7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6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272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84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45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5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4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8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01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01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01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9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2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2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2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</w:t>
              <w:softHyphen/>
              <w:t>я</w:t>
              <w:softHyphen/>
              <w:t>тие 6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единой образовательной информационной среды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7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14140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 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9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Отдел образования 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13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3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671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14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0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E27515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0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 14.1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71Е275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 14.2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 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0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0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15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5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8"/>
        <w:jc w:val="both"/>
        <w:rPr>
          <w:sz w:val="26"/>
          <w:szCs w:val="26"/>
          <w:lang w:eastAsia="en-US"/>
        </w:rPr>
      </w:pPr>
      <w:r>
        <w:rPr/>
        <w:t>В приложении 4 к муниципальной программе «Подпрограмма «Молодежь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«Молодежь Моргаушского муниципального округа Чувашской Республики» 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Чувашской Республики «Развитие образования»</w:t>
      </w:r>
    </w:p>
    <w:p>
      <w:pPr>
        <w:pStyle w:val="Normal"/>
        <w:autoSpaceDE w:val="false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95"/>
        <w:gridCol w:w="395"/>
        <w:gridCol w:w="6464"/>
      </w:tblGrid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Моргаушского района Чувашской Республик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щественно-государственного партнерства в сфере реализации государственной молодежной политик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региональн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ежного сотрудничеств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талантливой и одаренной молодеж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олодых людей в трудной жизненной ситуаци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развития молодежного предпринимательств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государственной молодежной политик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– 3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несовершеннолетних охваченных различными формами организованного отдыха и оздоровления в общей их численности – 6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 – 0,0036 млн. чел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23–2035 годах составляют  22 040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 40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 72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 72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1 7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6 8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8 6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0,0 тыс. рублей (0,00 процента)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 – 0,0 тыс. рублей (0,00 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– 20 040,3 тыс. рублей (100 процен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 40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 72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 72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1 7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6 8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 8 60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</w:t>
              <w:softHyphen/>
              <w:t>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Моргаушского муниципального округа Чувашской Республик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ьной адаптации и повышению конкурентоспособности молодежи на рынке труда.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6"/>
          <w:szCs w:val="26"/>
          <w:lang w:eastAsia="en-US"/>
        </w:rPr>
        <w:t xml:space="preserve">Раздел 4 </w:t>
      </w:r>
      <w:r>
        <w:rPr/>
        <w:t>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en-US"/>
        </w:rPr>
        <w:t>«Раздел 4. О</w:t>
      </w:r>
      <w:r>
        <w:rPr>
          <w:b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финансирования,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23–2035 годах составит 22 040,3</w:t>
      </w:r>
      <w:r>
        <w:rPr>
          <w:color w:val="FF0000"/>
        </w:rPr>
        <w:t xml:space="preserve"> 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подпрограммы на 1 этапе составит 4 840,3</w:t>
      </w:r>
      <w:r>
        <w:rPr>
          <w:color w:val="FF0000"/>
        </w:rPr>
        <w:t xml:space="preserve"> </w:t>
      </w:r>
      <w:r>
        <w:rPr/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1 400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1 72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1 72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– 4 840,3  тыс. рублей (100 процентов)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 43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1 72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1 72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в 2026–2030 годах) объем финансирования подпрограммы составит  8 600,0</w:t>
      </w:r>
      <w:r>
        <w:rPr>
          <w:color w:val="FF0000"/>
        </w:rPr>
        <w:t xml:space="preserve"> </w:t>
      </w:r>
      <w:r>
        <w:rPr/>
        <w:t>тыс. рублей, из них средства местного бюджета  – 8 600,0 тыс. рублей (100 процентов)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в 2031–2035 годах) объем финансирования подпрограммы составит  8 600,0 тыс. рублей, из них средства  местного бюджета  – 8 600,0 тыс. рублей (100  процентов)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реализации подпрограммы приведено в приложении № 1 к настоящей подпрограмме и ежегодно будет уточняться.»;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2"/>
          <w:numId w:val="3"/>
        </w:numPr>
        <w:ind w:left="0" w:firstLine="567"/>
        <w:jc w:val="both"/>
        <w:rPr/>
      </w:pPr>
      <w:r>
        <w:rPr/>
        <w:t xml:space="preserve">Приложение 1 «Ресурсное обеспечение реализации подпрограммы «Молодежь Моргаушского муниципального Моргаушского округа Чувашской Республики» муниципальной программы «Развитие образования» за счет всех источников финансирования» к  подпрограмме 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326" w:hanging="0"/>
        <w:outlineLvl w:val="0"/>
        <w:rPr>
          <w:color w:val="FF0000"/>
          <w:lang w:eastAsia="en-US"/>
        </w:rPr>
      </w:pPr>
      <w:r>
        <w:rPr>
          <w:lang w:eastAsia="en-US"/>
        </w:rPr>
        <w:t>«Приложение 1</w:t>
      </w:r>
    </w:p>
    <w:p>
      <w:pPr>
        <w:pStyle w:val="Normal"/>
        <w:autoSpaceDE w:val="false"/>
        <w:ind w:left="10326" w:hanging="0"/>
        <w:jc w:val="both"/>
        <w:rPr/>
      </w:pPr>
      <w:r>
        <w:rPr>
          <w:lang w:eastAsia="en-US"/>
        </w:rPr>
        <w:t>к подпрограмме «Молодежь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реализации подпрограммы </w:t>
      </w:r>
      <w:r>
        <w:rPr>
          <w:rFonts w:cs="Times New Roman" w:ascii="Times New Roman" w:hAnsi="Times New Roman"/>
          <w:b/>
          <w:szCs w:val="24"/>
        </w:rPr>
        <w:t xml:space="preserve">«Молодежь Моргаушского муниципального округа Чувашской Республики» муниципальной 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программы Моргаушского муниципального округа Чувашской Республики </w:t>
      </w:r>
      <w:r>
        <w:rPr>
          <w:rFonts w:cs="Times New Roman" w:ascii="Times New Roman" w:hAnsi="Times New Roman"/>
          <w:b/>
          <w:szCs w:val="24"/>
        </w:rPr>
        <w:t xml:space="preserve">«Развитие образования» </w:t>
      </w:r>
      <w:r>
        <w:rPr>
          <w:rFonts w:cs="Times New Roman" w:ascii="Times New Roman" w:hAnsi="Times New Roman"/>
          <w:b/>
          <w:szCs w:val="24"/>
          <w:lang w:eastAsia="en-US"/>
        </w:rPr>
        <w:t>за счет всех 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4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1301"/>
        <w:gridCol w:w="851"/>
        <w:gridCol w:w="1701"/>
        <w:gridCol w:w="1134"/>
        <w:gridCol w:w="1134"/>
        <w:gridCol w:w="992"/>
        <w:gridCol w:w="1005"/>
        <w:gridCol w:w="1208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муниципального округа  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целевая стать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027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7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39"/>
        <w:gridCol w:w="1407"/>
        <w:gridCol w:w="53"/>
        <w:gridCol w:w="8"/>
        <w:gridCol w:w="163"/>
        <w:gridCol w:w="807"/>
        <w:gridCol w:w="24"/>
        <w:gridCol w:w="1101"/>
        <w:gridCol w:w="629"/>
        <w:gridCol w:w="71"/>
        <w:gridCol w:w="9"/>
        <w:gridCol w:w="31"/>
        <w:gridCol w:w="536"/>
        <w:gridCol w:w="9"/>
        <w:gridCol w:w="15"/>
        <w:gridCol w:w="220"/>
        <w:gridCol w:w="1105"/>
        <w:gridCol w:w="836"/>
        <w:gridCol w:w="1699"/>
        <w:gridCol w:w="1151"/>
        <w:gridCol w:w="1134"/>
        <w:gridCol w:w="992"/>
        <w:gridCol w:w="992"/>
        <w:gridCol w:w="1276"/>
        <w:gridCol w:w="990"/>
      </w:tblGrid>
      <w:tr>
        <w:trPr>
          <w:tblHeader w:val="true"/>
          <w:trHeight w:val="23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«Молодежь Моргаушского муниципального округа Чувашской Республики»</w:t>
            </w:r>
          </w:p>
        </w:tc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 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 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 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 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6 8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 6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720272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 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 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 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 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6 8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8 6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вовлечению молодежи в социальную практику</w:t>
            </w:r>
          </w:p>
        </w:tc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20272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4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20272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4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ая поддержка талантливой и одаренной молодежи</w:t>
            </w:r>
          </w:p>
        </w:tc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 – Отдел образова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и инвестицио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сельского хозяйства и экологии 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 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рганизация от</w:t>
              <w:softHyphen/>
              <w:t xml:space="preserve">дыха детей </w:t>
            </w:r>
          </w:p>
        </w:tc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 xml:space="preserve">ненной ситуации; 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20272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20272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69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несовершеннолетних охваченных различными формами организованного отдыха и оздоровления в общей их численности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Основное мероприя-</w:t>
              <w:br/>
              <w:t>тие 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оздание условий для поддержки добровольчества (волонтерства) в молодежной сред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4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, млн. че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36</w:t>
            </w:r>
          </w:p>
        </w:tc>
      </w:tr>
      <w:tr>
        <w:trPr>
          <w:trHeight w:val="23" w:hRule="atLeast"/>
        </w:trPr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 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олодежного предприниматель</w:t>
              <w:softHyphen/>
              <w:t>ства</w:t>
            </w:r>
          </w:p>
        </w:tc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Отдел образова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 экономики и инвестицио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сельского хозяйства и экологии   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че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6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атриотическое воспитание и  допризывная подготовка молодежи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6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»;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6.1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3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lang w:val="pt-B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Замещающий текст1"/>
    <w:qFormat/>
    <w:rPr>
      <w:rFonts w:cs="Times New Roman"/>
      <w:color w:val="80808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16">
    <w:name w:val="Основной текст Знак1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rFonts w:cs="Times New Roman"/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">
    <w:name w:val="Замещающий текст5"/>
    <w:qFormat/>
    <w:rPr>
      <w:rFonts w:cs="Times New Roman"/>
      <w:color w:val="808080"/>
    </w:rPr>
  </w:style>
  <w:style w:type="character" w:styleId="6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 w:val="26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7"/>
    <w:next w:val="17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rFonts w:eastAsia="Calibri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1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3:00Z</dcterms:created>
  <dc:creator>Методкабинета</dc:creator>
  <dc:description/>
  <dc:language>en-US</dc:language>
  <cp:lastModifiedBy>Семенов Николай Юрьевич</cp:lastModifiedBy>
  <cp:lastPrinted>2019-03-14T15:34:00Z</cp:lastPrinted>
  <dcterms:modified xsi:type="dcterms:W3CDTF">2025-03-14T11:53:00Z</dcterms:modified>
  <cp:revision>2</cp:revision>
  <dc:subject/>
  <dc:title/>
</cp:coreProperties>
</file>