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ительский рын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Ишлейского РАЙПО в с. Ишлеи (Хозтовары), Ишлей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шлейского РАЙПОЛ (Хозтовары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2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 магазина Ишлейское Райпо в д. Нижний Магазь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агазина Ишлейское Рай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агазина Ишлейское Райпо в д. Василькасы, Б.Катрась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агазина Ишлейское Райпо в д. Василькасы, Б.Катрась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6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ома Быта в с. Ишлеи ,ул. Советская, Ишлей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ма Быта в с. Ишлеи ,ул. Совет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агазина в п. Н.Атлашево, ИП. Гусева О.В.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агаз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6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магазина в п. Н.Атлашево, ИП. Гусева О.В., Атлашев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агаз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здания бытового обслуживания, ИП.Соколова О.Б.,  Синьяль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дания бытового обслужи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2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автотехцентра по продаже и обслуживанию автомобилей ООО "Автоквартал" Синьял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автотехцентра по продаже и обслуживанию автомоби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3,2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9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гаража для обслуживания транспорта, ИП Кузьмин Евгений Сергеевич в д. Микши-Энзей, Вурман-Сюктер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ража для обслуживания тран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2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2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10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технопарка в д. Микши-Энзей, ИП Иванов В.Р, Вурман-Сюктер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ехнопарка в д. Микши-Энзей, ИП Иванов В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50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щение дверного производства ООО «Эстет» Вурман-Сюкте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вер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5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типографии в д. Микши-Энзей, ИП Брындин П.А., Вурман-Сюктер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типографии в д. Микши-Энз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кладских помещений в п.  Кугеси, ООО "Магнат", Кугесь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ладских помещений в п. Куге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1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кладских помещений в д. Сарабакасы, ООО "Релтех", Сарбакасин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ладски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 № 1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диллерского центра ООО «Ростсельмаш» Кугесин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иллерского цен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00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3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8:00Z</dcterms:created>
  <dc:creator>economy14 (Сиволапова Н.Н.)</dc:creator>
  <dc:description/>
  <cp:keywords/>
  <dc:language>en-US</dc:language>
  <cp:lastModifiedBy>Чеб. р-н - Емельянова Т.Е.</cp:lastModifiedBy>
  <cp:lastPrinted>2023-02-28T09:26:00Z</cp:lastPrinted>
  <dcterms:modified xsi:type="dcterms:W3CDTF">2023-03-10T07:48:00Z</dcterms:modified>
  <cp:revision>2</cp:revision>
  <dc:subject/>
  <dc:title/>
</cp:coreProperties>
</file>