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аво заключения договора аренды земельного участ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 кадастровым номером 21:02:010603:1104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для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ное наименование юридического лиц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КПП, ОГРН 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/почтовый адрес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/факс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18"/>
          <w:szCs w:val="18"/>
        </w:rPr>
        <w:t>________________________</w:t>
        <w:softHyphen/>
        <w:softHyphen/>
        <w:softHyphen/>
        <w:softHyphen/>
        <w:softHyphen/>
        <w:softHyphen/>
        <w:t>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руковод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физического лица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 ИНН 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индивидуального предпринимателя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ОГРНИП 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6189 га с кадастровым номером 21:02:010603:1104, расположенного на землях населенного пункта города Новочебоксарска Чувашской Республики по ул. Промышленная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строительства производственно-складского комплекс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ид разрешенного использования земельного участка – служебные гаражи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Необходимый задаток в сумме 454 850 (четыреста пятьдесят четыре тысячи восемьсот пятьдесят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с которым договор аренды земельного участка заключается в соответствии с пунктами 13, 14, 20 или 25 статьи 39.12 Земельного кодекса Российской Федерации,  заключить договор аренды земельного участка не позднее десяти рабочих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 его победителем аукциона либо лицом, с которым договор аренды земельного участка заключается в соответствии с пунктами 13, 14, 20 или 25 статьи 39.12 Земельного кодекса Российской Федерации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не извест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что условия электронного аукциона, порядок и условия заключения договора с участником (победителем) электронного аукциона являются условиями публичной оферты, а подача заявки на участие в электронном аукционе является акцептом такой оферты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то при заключении и исполнении договора изменение условий договора, указанных в извещении (в аукционной документации), по соглашению сторон и в одностороннем порядке не допускается.</w:t>
      </w:r>
    </w:p>
    <w:p>
      <w:pPr>
        <w:pStyle w:val="TextBody"/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Arial" w:hAnsi="TimesET;Arial" w:cs="TimesE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5-03-05T16:39:00Z</cp:lastPrinted>
  <dcterms:modified xsi:type="dcterms:W3CDTF">2025-04-14T05:51:00Z</dcterms:modified>
  <cp:revision>206</cp:revision>
  <dc:subject/>
  <dc:title/>
</cp:coreProperties>
</file>