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356"/>
        <w:gridCol w:w="4135"/>
      </w:tblGrid>
      <w:tr>
        <w:trPr>
          <w:trHeight w:val="542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01040" cy="8401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ÇĚРП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МУНИЦИПАЛЛĂ ОКРУГĔ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right="-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2023 ç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чӳк уйӑхĕн 15-мӗшӗ 1607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ÿ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ху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5 ноября 2023 г. № 1606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город Цивильс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371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0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создании и содержании в целях гражданской обороны запасов материально-технических, продовольственных, медицинских и иных средств на территории Цивиль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ind w:right="60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от 12.02.1998 г. № 28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гражданской обороне", от 21.12.2021 г. № 414-ФЗ "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Об общих принципах организации публичной власти в субъектах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"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от 06.10.2003 г. № 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7.04.2000 г. № 379 "О накоплении, хранении и использовании в целях гражданской обороны запасов материально-технических, продовольственных, медицинских и иных средств" администрация Цивильского муниципального округа Чувашской Республ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приложение № 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2. Утвердить номенклатуру и объемы запасов материально-технических, продовольственных, медицинских и иных средств Цивильского муниципального округа, создаваемых в целях гражданской обороны (</w:t>
      </w:r>
      <w:hyperlink w:anchor="sub_2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приложение № 2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3. Рекомендовать руководителям организаций, расположенных на территории Цивильского муниципального округа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 в соответствии с действующим законодательством.</w:t>
      </w:r>
    </w:p>
    <w:p>
      <w:pPr>
        <w:pStyle w:val="Normal"/>
        <w:shd w:fill="FFFFFF" w:val="clear"/>
        <w:spacing w:before="0" w:after="0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3"/>
      <w:bookmarkStart w:id="6" w:name="sub_4"/>
      <w:bookmarkEnd w:id="5"/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4. Признать утратившим силу постановление администрации Цивильского района от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10 июня 2013 г. № 488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»</w:t>
      </w:r>
    </w:p>
    <w:p>
      <w:pPr>
        <w:pStyle w:val="Heading2"/>
        <w:shd w:fill="FFFFFF" w:val="clear"/>
        <w:spacing w:before="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5. Контроль за выполнением настоящего постановления возложить на сектор ГО ЧС, мобилизации и специальных программ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дминистрации Цивильского муниципального округа.</w:t>
      </w:r>
      <w:bookmarkEnd w:id="6"/>
    </w:p>
    <w:p>
      <w:pPr>
        <w:pStyle w:val="Heading2"/>
        <w:shd w:fill="FFFFFF" w:val="clear"/>
        <w:spacing w:before="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Циви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ab/>
        <w:tab/>
        <w:t xml:space="preserve">А.В. Иванов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bookmarkStart w:id="7" w:name="sub_1000"/>
      <w:bookmarkEnd w:id="7"/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ложение № 1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8" w:name="sub_1000"/>
      <w:bookmarkEnd w:id="8"/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УТВЕРЖДЕНО</w:t>
        <w:br/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постановлением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администрации</w:t>
        <w:br/>
        <w:t>Цивильского муниципального округа</w:t>
        <w:br/>
        <w:t>Чувашской Республики</w:t>
        <w:br/>
        <w:t>от 15 ноября  2023 г. № 1606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9" w:name="sub_101"/>
      <w:bookmarkEnd w:id="9"/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работан в соответствии с федеральными законами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от 12.02.1998 г. № 28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гражданской обороне", от 21.12.2021 г. № 414-ФЗ "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 общих принципах организации публичной власти в субъектах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",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от 06.10.2003 г. № 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7.04.2000 г. № 379 "О накоплении, хранении и использовании в целях гражданской обороны запасов материально-технических, продовольственных, медицинских и иных средств", Рекомендациями по определению номенклатуры и объемов, создаваемых в целях гражданской обороны,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0" w:name="sub_101"/>
      <w:bookmarkStart w:id="11" w:name="sub_102"/>
      <w:bookmarkEnd w:id="10"/>
      <w:bookmarkEnd w:id="11"/>
      <w:r>
        <w:rPr>
          <w:rFonts w:cs="Times New Roman" w:ascii="Times New Roman" w:hAnsi="Times New Roman"/>
          <w:sz w:val="26"/>
          <w:szCs w:val="26"/>
        </w:rPr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2" w:name="sub_102"/>
      <w:bookmarkStart w:id="13" w:name="sub_103"/>
      <w:bookmarkEnd w:id="12"/>
      <w:bookmarkEnd w:id="13"/>
      <w:r>
        <w:rPr>
          <w:rFonts w:cs="Times New Roman" w:ascii="Times New Roman" w:hAnsi="Times New Roman"/>
          <w:sz w:val="26"/>
          <w:szCs w:val="26"/>
        </w:rPr>
        <w:t>3. 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беспечения аварийно-спасательных формирований (нештатных аварийно-спасательных формирований)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4" w:name="sub_103"/>
      <w:bookmarkStart w:id="15" w:name="sub_104"/>
      <w:bookmarkEnd w:id="14"/>
      <w:bookmarkEnd w:id="15"/>
      <w:r>
        <w:rPr>
          <w:rFonts w:cs="Times New Roman" w:ascii="Times New Roman" w:hAnsi="Times New Roman"/>
          <w:sz w:val="26"/>
          <w:szCs w:val="26"/>
        </w:rPr>
        <w:t>4. Система Запасов в целях гражданской обороны на территории Цивильского муниципального округа включае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6" w:name="sub_104"/>
      <w:bookmarkEnd w:id="16"/>
      <w:r>
        <w:rPr>
          <w:rFonts w:cs="Times New Roman" w:ascii="Times New Roman" w:hAnsi="Times New Roman"/>
          <w:sz w:val="26"/>
          <w:szCs w:val="26"/>
        </w:rPr>
        <w:t>- запасы администрации Цивильского муниципального окру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асы предприятий, учреждений и организаций (далее - объектовые запас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7" w:name="sub_105"/>
      <w:bookmarkEnd w:id="17"/>
      <w:r>
        <w:rPr>
          <w:rFonts w:cs="Times New Roman" w:ascii="Times New Roman" w:hAnsi="Times New Roman"/>
          <w:sz w:val="26"/>
          <w:szCs w:val="26"/>
        </w:rPr>
        <w:t>5. Запасы создаются заблаговременно в мирное время в резервах (запасах) материальных ресурсов органов местного самоуправления и организациях, исходя из их потребностей. Администрация Цивильского муниципального округа и организации определяют номенклатуру и объемы создаваемых запасов исходя из их потребности, создают и содержат их, а также осуществляют контроль за их использов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8" w:name="sub_105"/>
      <w:bookmarkStart w:id="19" w:name="sub_106"/>
      <w:bookmarkEnd w:id="18"/>
      <w:bookmarkEnd w:id="19"/>
      <w:r>
        <w:rPr>
          <w:rFonts w:cs="Times New Roman" w:ascii="Times New Roman" w:hAnsi="Times New Roman"/>
          <w:sz w:val="26"/>
          <w:szCs w:val="26"/>
        </w:rPr>
        <w:t xml:space="preserve">6. </w:t>
      </w:r>
      <w:hyperlink w:anchor="sub_2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Номенклатура и объ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пасов утверждаются постановлением администрации Цивильского муниципального округа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округ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20" w:name="sub_106"/>
      <w:bookmarkStart w:id="21" w:name="sub_107"/>
      <w:bookmarkEnd w:id="20"/>
      <w:bookmarkEnd w:id="21"/>
      <w:r>
        <w:rPr>
          <w:rFonts w:cs="Times New Roman" w:ascii="Times New Roman" w:hAnsi="Times New Roman"/>
          <w:sz w:val="26"/>
          <w:szCs w:val="26"/>
        </w:rPr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2" w:name="sub_107"/>
      <w:bookmarkStart w:id="23" w:name="sub_108"/>
      <w:bookmarkEnd w:id="22"/>
      <w:bookmarkEnd w:id="23"/>
      <w:r>
        <w:rPr>
          <w:rFonts w:cs="Times New Roman" w:ascii="Times New Roman" w:hAnsi="Times New Roman"/>
          <w:sz w:val="26"/>
          <w:szCs w:val="26"/>
        </w:rPr>
        <w:t xml:space="preserve">8. Функции по созданию, размещению, хранению и восполнению Запасов возлагаются на </w:t>
      </w:r>
      <w:r>
        <w:rPr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ектор ГО ЧС, мобилизации и специальных программ, отдел экономики и инвестиционной деятельности, финансовый отдел администрации Цивильского муниципального округа и МКУ "Центр финансового и хозяйственного обеспечения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24" w:name="sub_108"/>
      <w:bookmarkStart w:id="25" w:name="sub_109"/>
      <w:bookmarkEnd w:id="24"/>
      <w:bookmarkEnd w:id="25"/>
      <w:r>
        <w:rPr>
          <w:rFonts w:cs="Times New Roman" w:ascii="Times New Roman" w:hAnsi="Times New Roman"/>
          <w:sz w:val="26"/>
          <w:szCs w:val="26"/>
        </w:rPr>
        <w:t>9. Структурные подразделения администрации Цивильского муниципального округа, на которые возложены функции по созданию Запа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26" w:name="sub_109"/>
      <w:bookmarkStart w:id="27" w:name="sub_901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>а) наделенные статусом юридического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8" w:name="sub_901"/>
      <w:bookmarkEnd w:id="28"/>
      <w:r>
        <w:rPr>
          <w:rFonts w:cs="Times New Roman" w:ascii="Times New Roman" w:hAnsi="Times New Roman"/>
          <w:sz w:val="26"/>
          <w:szCs w:val="26"/>
        </w:rPr>
        <w:t>- разрабатывают предложения по номенклатуре и объемам материальных ресурсов в Запас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яют на очередной год бюджетные заявки для закупки материальных ресурсов в Запа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установленном порядке осуществляют отбор поставщиков материальных ресурсов в Запа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ют доставку материальных ресурсов Запаса в округа проведения АСДН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ут учет и отчетность по операциям с материальными ресурсами Запа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ют контроль за поддержанием Запаса в постоянной готовности к использова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29" w:name="sub_902"/>
      <w:bookmarkEnd w:id="29"/>
      <w:r>
        <w:rPr>
          <w:rFonts w:cs="Times New Roman" w:ascii="Times New Roman" w:hAnsi="Times New Roman"/>
          <w:sz w:val="26"/>
          <w:szCs w:val="26"/>
        </w:rPr>
        <w:t>б) не наделенные статусом юридического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0" w:name="sub_902"/>
      <w:bookmarkEnd w:id="30"/>
      <w:r>
        <w:rPr>
          <w:rFonts w:cs="Times New Roman" w:ascii="Times New Roman" w:hAnsi="Times New Roman"/>
          <w:sz w:val="26"/>
          <w:szCs w:val="26"/>
        </w:rPr>
        <w:t>- разрабатывают предложения по номенклатуре и объемам материальных ресурсов в Запас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ставляют в </w:t>
      </w:r>
      <w:r>
        <w:rPr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ектор ГО ЧС, мобилизации и специальных программ администрации Цивильского муниципального округа предложения в бюджетные заявки на очередной год для закупки материальных ресурсов в запа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ставляют в </w:t>
      </w:r>
      <w:r>
        <w:rPr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ектор ГО ЧС, мобилизации и специальных программ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ют доставку материальных ресурсов Запаса в округа проведения АСДН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1" w:name="sub_110"/>
      <w:bookmarkEnd w:id="31"/>
      <w:r>
        <w:rPr>
          <w:rFonts w:cs="Times New Roman" w:ascii="Times New Roman" w:hAnsi="Times New Roman"/>
          <w:sz w:val="26"/>
          <w:szCs w:val="26"/>
        </w:rPr>
        <w:t xml:space="preserve">10. Вместо приобретения и хранения отдельных видов материальных ресурсов в Запасах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п. 3 ч. 1 ст. 9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.04.2013 №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2" w:name="sub_110"/>
      <w:bookmarkStart w:id="33" w:name="sub_111"/>
      <w:bookmarkEnd w:id="32"/>
      <w:bookmarkEnd w:id="33"/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ектор ГО ЧС, мобилизации и специальных программ осуществляет организацию работ по созданию Запасов и заключению договоров, предусмотренные </w:t>
      </w:r>
      <w:hyperlink w:anchor="sub_11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пунктом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существляет контроль за количеством, качеством и условиями хранения материальных ресурсов и устанавливае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34" w:name="sub_111"/>
      <w:bookmarkEnd w:id="34"/>
      <w:r>
        <w:rPr>
          <w:rFonts w:cs="Times New Roman" w:ascii="Times New Roman" w:hAnsi="Times New Roman"/>
          <w:sz w:val="26"/>
          <w:szCs w:val="26"/>
        </w:rPr>
        <w:t>Возмещение затрат организациям, осуществляющим на договорной основе ответственное хранение Запасов, производится за счет средств бюджета Цивильского муниципального округа, предусмотренные на эти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35" w:name="sub_112"/>
      <w:bookmarkEnd w:id="35"/>
      <w:r>
        <w:rPr>
          <w:rFonts w:cs="Times New Roman" w:ascii="Times New Roman" w:hAnsi="Times New Roman"/>
          <w:sz w:val="26"/>
          <w:szCs w:val="26"/>
        </w:rPr>
        <w:t>12. Информация о накопленных Запасах предста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6" w:name="sub_112"/>
      <w:bookmarkStart w:id="37" w:name="sub_1201"/>
      <w:bookmarkEnd w:id="36"/>
      <w:bookmarkEnd w:id="37"/>
      <w:r>
        <w:rPr>
          <w:rFonts w:cs="Times New Roman" w:ascii="Times New Roman" w:hAnsi="Times New Roman"/>
          <w:sz w:val="26"/>
          <w:szCs w:val="26"/>
        </w:rPr>
        <w:t>а) организациями - в администрацию Цивильского муниципального округа через сектор ГО ЧС мобилизации и специальных 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38" w:name="sub_1201"/>
      <w:bookmarkStart w:id="39" w:name="sub_1202"/>
      <w:bookmarkEnd w:id="38"/>
      <w:bookmarkEnd w:id="39"/>
      <w:r>
        <w:rPr>
          <w:rFonts w:cs="Times New Roman" w:ascii="Times New Roman" w:hAnsi="Times New Roman"/>
          <w:sz w:val="26"/>
          <w:szCs w:val="26"/>
        </w:rPr>
        <w:t>б) администрацией Цивильского муниципального округа в Государственный комитет Чувашской Республики по делам гражданской обороны и чрезвычайным ситуациям и в ГУ МЧС России по Чувашской Республике - Чуваши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0" w:name="sub_1202"/>
      <w:bookmarkStart w:id="41" w:name="sub_113"/>
      <w:bookmarkEnd w:id="40"/>
      <w:bookmarkEnd w:id="41"/>
      <w:r>
        <w:rPr>
          <w:rFonts w:cs="Times New Roman" w:ascii="Times New Roman" w:hAnsi="Times New Roman"/>
          <w:sz w:val="26"/>
          <w:szCs w:val="26"/>
        </w:rPr>
        <w:t>13. Расходование материальных ресурсов из Запасов осуществляется по решению руководителя гражданской обороны - главы Цивильского муниципального округа или лица, его замещающего, на основании письменного запроса сектора ГО ЧС, мобилизации и специальных программ и письменного согласия главы Цивиль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42" w:name="sub_113"/>
      <w:bookmarkStart w:id="43" w:name="sub_114"/>
      <w:bookmarkEnd w:id="42"/>
      <w:bookmarkEnd w:id="43"/>
      <w:r>
        <w:rPr>
          <w:rFonts w:cs="Times New Roman" w:ascii="Times New Roman" w:hAnsi="Times New Roman"/>
          <w:sz w:val="26"/>
          <w:szCs w:val="26"/>
        </w:rPr>
        <w:t>14. Запасы округ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Цивиль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44" w:name="sub_114"/>
      <w:bookmarkStart w:id="45" w:name="sub_115"/>
      <w:bookmarkEnd w:id="44"/>
      <w:bookmarkEnd w:id="45"/>
      <w:r>
        <w:rPr>
          <w:rFonts w:cs="Times New Roman" w:ascii="Times New Roman" w:hAnsi="Times New Roman"/>
          <w:sz w:val="26"/>
          <w:szCs w:val="26"/>
        </w:rPr>
        <w:t>15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6" w:name="sub_115"/>
      <w:bookmarkStart w:id="47" w:name="sub_115"/>
      <w:bookmarkEnd w:id="47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bookmarkStart w:id="48" w:name="sub_2000"/>
      <w:bookmarkEnd w:id="48"/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ложение № 2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bookmarkStart w:id="49" w:name="sub_2000"/>
      <w:bookmarkEnd w:id="49"/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УТВЕРЖДЕНО</w:t>
        <w:br/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постановлением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администрации</w:t>
        <w:br/>
        <w:t>Цивильского муниципального округа</w:t>
        <w:br/>
        <w:t>Чувашской Республики</w:t>
        <w:br/>
        <w:t>от 15 ноября 2023 г. № 1606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менклатура и объемы</w:t>
        <w:br/>
        <w:t>запасов материально-технических, продовольственных, медицинских и иных средств Цивильского муниципального округа, создаваемых в целях гражданской обо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20"/>
        <w:gridCol w:w="1820"/>
        <w:gridCol w:w="1820"/>
        <w:gridCol w:w="25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териальных средст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на 1 чел. г/чел. в су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довольствие (из расчета снабжения на 3-е суток 100 чел. пострадавших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лебобулочные издел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а гречне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а рисо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макарон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ы мяс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ы рыб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живот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раститель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 молочной и сыродельной промышл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, грибы, картофель, фрукты суше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ы плодовые и ягодные, экстракты ягод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ы овощные, томат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 поваренная пище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ности пищевкусовые, приправы и добав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аре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ч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питье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 л/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довольствие (из расчета снабжения на 3-е суток 50 чел. спасателей, ведущих АСДНР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лебобулочные издел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а гречне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а рисо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макарон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ы мяс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ы рыб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живот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раститель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 молочной и сыродельной промышл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, грибы, картофель, фрукты суше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ы плодовые и ягодные, экстракты ягод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ы овощные, томат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 поваренная пище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ности пищевкусовые, приправы и добав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аре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ч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питье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 л/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ещевое имуществ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цы брезентов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и капронов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тки рабоч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юки рабоч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и резинов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Товары первой необходим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ельные принадлеж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ник металл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о и моющие сред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г/чел./ме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Медицинское имущество и медикамен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фицированная укладка для оказания реанимационной помощи пострадавши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каменты лекарственных средств общие, антибио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язочные средства: бинты (стерильные, нестерильные), вата, марля, салфет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ы индивидуальные медицинские гражданской защи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илки санитар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ки санитарные с укладкой для оказания первой помощ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троительны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мент М-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 строите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 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оматериал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 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ф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к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к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ы сталь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озд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ды свароч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ты сталь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а и кабе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Материально-техническое снабж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ые пуш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для в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увные лод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пы (насосы для откачки воды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ные жиле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е мотопомп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а пожар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авлический аварийно-спасательный инструмент и оборуд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опилы с дополнительными цепя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ки руч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краты рееч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ари карманные электрическ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шанцевого инструмента (лопата штыковая и совковая, лом, кувалда, кирка-мотыга, топор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ные верев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 для резки проволо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огенерато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ы тяговые монтаж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ки защитные с ударно-прочным щитк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нальная одежда (жилет со светоотражающими нашивкам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Нефтепродук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бенз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ое топли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 и смаз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редства индивидуальной защи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газы гражданские фильтрующ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патроны к противогаз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ираторы универсаль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– экспер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ктора правов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/ Н.С. Терентьева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5» ноября 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ведующий сектора ГО и Ч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илизации и специа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А. В. Григор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15» ноября  2023 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sz w:val="26"/>
    </w:rPr>
  </w:style>
  <w:style w:type="character" w:styleId="WW8Num19z1">
    <w:name w:val="WW8Num19z1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104">
    <w:name w:val="s_104"/>
    <w:basedOn w:val="Style11"/>
    <w:qFormat/>
    <w:rPr/>
  </w:style>
  <w:style w:type="character" w:styleId="Style14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b/>
      <w:color w:val="106BBE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Franklin Gothic Book" w:cs="Times New Roman"/>
      <w:sz w:val="24"/>
      <w:lang w:val="en-US"/>
    </w:rPr>
  </w:style>
  <w:style w:type="character" w:styleId="3">
    <w:name w:val="Основной текст 3 Знак"/>
    <w:basedOn w:val="Style11"/>
    <w:qFormat/>
    <w:rPr>
      <w:rFonts w:ascii="CG Times (W1);Times New Roman" w:hAnsi="CG Times (W1);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/>
  </w:style>
  <w:style w:type="character" w:styleId="23">
    <w:name w:val="Основной текст 2 Знак"/>
    <w:basedOn w:val="Style11"/>
    <w:qFormat/>
    <w:rPr>
      <w:rFonts w:ascii="Arial Unicode MS" w:hAnsi="Arial Unicode MS" w:eastAsia="Arial Unicode MS" w:cs="Times New Roman"/>
      <w:color w:val="000000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2">
    <w:name w:val="Заголовок №1 (2)_"/>
    <w:basedOn w:val="Style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Franklin Gothic Book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 w:before="120" w:after="90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240"/>
      <w:ind w:hanging="1720"/>
      <w:outlineLvl w:val="1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Franklin Gothic Book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Franklin Gothic Book" w:cs="Courier New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CG Times (W1);Times New Roman" w:hAnsi="CG Times (W1);Times New Roman" w:eastAsia="Times New Roman" w:cs="Times New Roman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Times New Roman"/>
      <w:color w:val="000000"/>
      <w:sz w:val="24"/>
      <w:szCs w:val="24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30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e">
    <w:name w:val="af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78160/0" TargetMode="External"/><Relationship Id="rId4" Type="http://schemas.openxmlformats.org/officeDocument/2006/relationships/hyperlink" Target="https://internet.garant.ru/document/redirect/186367/16" TargetMode="External"/><Relationship Id="rId5" Type="http://schemas.openxmlformats.org/officeDocument/2006/relationships/hyperlink" Target="https://internet.garant.ru/document/redirect/182010/0" TargetMode="External"/><Relationship Id="rId6" Type="http://schemas.openxmlformats.org/officeDocument/2006/relationships/hyperlink" Target="https://internet.garant.ru/document/redirect/178160/0" TargetMode="External"/><Relationship Id="rId7" Type="http://schemas.openxmlformats.org/officeDocument/2006/relationships/hyperlink" Target="https://internet.garant.ru/document/redirect/186367/0" TargetMode="External"/><Relationship Id="rId8" Type="http://schemas.openxmlformats.org/officeDocument/2006/relationships/hyperlink" Target="https://internet.garant.ru/document/redirect/182010/0" TargetMode="External"/><Relationship Id="rId9" Type="http://schemas.openxmlformats.org/officeDocument/2006/relationships/hyperlink" Target="https://internet.garant.ru/document/redirect/70353464/931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06:00Z</dcterms:created>
  <dc:creator>zivil_just2</dc:creator>
  <dc:description/>
  <cp:keywords/>
  <dc:language>en-US</dc:language>
  <cp:lastModifiedBy>zivil_sp10</cp:lastModifiedBy>
  <cp:lastPrinted>2023-11-23T09:09:00Z</cp:lastPrinted>
  <dcterms:modified xsi:type="dcterms:W3CDTF">2023-11-23T06:14:00Z</dcterms:modified>
  <cp:revision>14</cp:revision>
  <dc:subject/>
  <dc:title/>
</cp:coreProperties>
</file>