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й отдел администрации Ядр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сентября</w:t>
      </w:r>
      <w:r>
        <w:rPr>
          <w:sz w:val="26"/>
          <w:szCs w:val="26"/>
        </w:rPr>
        <w:t xml:space="preserve"> 2024 года   </w:t>
        <w:tab/>
        <w:tab/>
        <w:t xml:space="preserve">            г. Ядрин 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№ 29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риказ финансового отдела администрации </w:t>
      </w:r>
      <w:r>
        <w:rPr>
          <w:rFonts w:cs="Times New Roman" w:ascii="Times New Roman" w:hAnsi="Times New Roman"/>
          <w:b/>
          <w:sz w:val="26"/>
          <w:szCs w:val="26"/>
        </w:rPr>
        <w:t>Ядринского муниципального округа</w:t>
      </w:r>
      <w:r>
        <w:rPr>
          <w:b/>
          <w:sz w:val="26"/>
          <w:szCs w:val="26"/>
        </w:rPr>
        <w:t xml:space="preserve"> Чувашской Республики от 09 января 2023 г. № 06 «Об утверждении перечня кодов дополнительной классификации, применяемых при формировании и исполнении бюджета Ядринского муниципального округа Чувашской Республики»</w:t>
      </w:r>
    </w:p>
    <w:p>
      <w:pPr>
        <w:pStyle w:val="Normal"/>
        <w:ind w:right="37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ET;Times New Roman"/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ешениями Собрания депутатов Ядринского муниципального округа Чувашской Республики</w:t>
          <w:br/>
          <w:t>от 17 октября 2022 г. № 02 «Об утверждении Положения о регулировании бюджетных правоотношений в Ядринском муниципальном округе Чувашской Республики</w:t>
        </w:r>
      </w:hyperlink>
      <w:r>
        <w:rPr>
          <w:rFonts w:cs="Times New Roman" w:ascii="Times New Roman" w:hAnsi="Times New Roman"/>
          <w:sz w:val="26"/>
          <w:szCs w:val="26"/>
        </w:rPr>
        <w:t>, от 09 декабря 2022 г. № 07 «Об изменении наименования и утверждения Положения о финансовом отделе администрации Ядринского муниципального округа Чувашской Республики», п р и к а з ы в а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риказ финансового отдела администрации Ядринского муниципаль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 от 09 января 2023 г. № 06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еречень  кодов дополнительной классификации, применяемых при формировании и исполнении бюджетов муниципальных образований  Ядринского района Чувашской Республики, утвержденный указанным приказом, дополнить позицией 218-220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7088"/>
      </w:tblGrid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2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штрафных санкций за нарушение законодательства о закупках и нарушение условий контрактов (договоров)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50500-00000-00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500-24-505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агаю на себя и заведующего сектором учета и контроля Буракову С.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ий приказ вступает в силу с даты его подписания и распространяется на правоотношения, возникшие с 01 января 2024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финансового отде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Ядрин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 Чувашской Республики</w:t>
        <w:tab/>
        <w:tab/>
        <w:tab/>
        <w:t xml:space="preserve">                                         В.А. Обли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6"/>
    </w:rPr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935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-115" w:hanging="284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ind w:left="-526" w:hanging="0"/>
      <w:jc w:val="both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7480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.Гусарова Н.Г. 3 окт.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10:00Z</dcterms:created>
  <dc:creator>Павлова Е.В.</dc:creator>
  <dc:description/>
  <cp:keywords/>
  <dc:language>en-US</dc:language>
  <cp:lastModifiedBy>finuser</cp:lastModifiedBy>
  <cp:lastPrinted>2024-03-11T14:02:00Z</cp:lastPrinted>
  <dcterms:modified xsi:type="dcterms:W3CDTF">2025-03-10T15:34:00Z</dcterms:modified>
  <cp:revision>18</cp:revision>
  <dc:subject/>
  <dc:title>Чаваш_Республикин__   Чувашская Республика</dc:title>
</cp:coreProperties>
</file>