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нкурса «Лучший муниципальный служащий в органах местного самоуправления города Чебоксары»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80"/>
        <w:gridCol w:w="36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Мероприят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редель-ный ср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1.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ервый этап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мещение объявление о проведении конкурса на официальном сайте города Чебоксары в информационно-телекоммуникационной сети Интер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3 рабочих дней после издания распоряж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ем документов конкурсан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01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рка комплектности документов конкурсантов и представление председателю оргкомитета сводной информации, необходимой для принятия решения о допуске к участию в конкурс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07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о допуске конкурсантов к участию в конкурсе либо об отказе в допуске к участию в конкурсе, решение о признании конкурса состоявшимся или несостоявшимс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5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ставление протокола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этап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7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6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информирование конкурсантов о допуске или отказе в допуске к конкурс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8.04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.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торой этап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хождение обучающих мероприятий и (или) выполнение участниками конкурса конкурсных заданий (</w:t>
            </w:r>
            <w:r>
              <w:rPr>
                <w:sz w:val="28"/>
                <w:szCs w:val="28"/>
              </w:rPr>
              <w:t>по решению председателя Комисс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2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тавление участниками конкурса проектных раб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3.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ретий этап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заседания оргкомитета: рассмотрение документов конкурсантов, результатов прохождения участниками конкурса обучающих мероприятий и (или) выполнение ими конкурсных заданий; защита представленных конкурсантами проектных работ; собеседование с конкурсантами. </w:t>
            </w:r>
            <w:r>
              <w:rPr>
                <w:rFonts w:eastAsia="Calibri"/>
                <w:sz w:val="28"/>
                <w:szCs w:val="28"/>
              </w:rPr>
              <w:t>Определение победителей конкурса в каждой номин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7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 xml:space="preserve">Составление протокола </w:t>
            </w:r>
            <w:r>
              <w:rPr>
                <w:rFonts w:eastAsia="Calibri"/>
                <w:sz w:val="28"/>
                <w:szCs w:val="28"/>
                <w:lang w:val="en-US"/>
              </w:rPr>
              <w:t>III</w:t>
            </w:r>
            <w:r>
              <w:rPr>
                <w:rFonts w:eastAsia="Calibri"/>
                <w:sz w:val="28"/>
                <w:szCs w:val="28"/>
              </w:rPr>
              <w:t xml:space="preserve"> этапа конкурс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0.05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3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информирование конкурсантов об итогах конкурс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.06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4.</w:t>
            </w:r>
          </w:p>
        </w:tc>
        <w:tc>
          <w:tcPr>
            <w:tcW w:w="8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Четвертый этап конкурс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Торжественное награждение победителей  конкурса в соответствующих номинац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2.07.2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2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Размещение информации об итогах конкурса на </w:t>
            </w:r>
            <w:r>
              <w:rPr>
                <w:rFonts w:eastAsia="Calibri"/>
                <w:sz w:val="28"/>
                <w:szCs w:val="28"/>
                <w:lang w:eastAsia="en-US"/>
              </w:rPr>
              <w:t>официальном сайте города Чебоксары в информационно-телекоммуникационной сети Интерн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02.07.202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/>
        <w:t>_________________________________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850" w:gutter="0" w:header="709" w:top="765" w:footer="44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jc w:val="center"/>
      <w:outlineLvl w:val="1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spacing w:val="100"/>
      <w:sz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Абзац списка Знак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09:00Z</dcterms:created>
  <dc:creator>.</dc:creator>
  <dc:description/>
  <cp:keywords/>
  <dc:language>en-US</dc:language>
  <cp:lastModifiedBy>Сёмина Кристина Александровна</cp:lastModifiedBy>
  <cp:lastPrinted>2024-04-26T10:47:00Z</cp:lastPrinted>
  <dcterms:modified xsi:type="dcterms:W3CDTF">2025-03-03T12:11:00Z</dcterms:modified>
  <cp:revision>90</cp:revision>
  <dc:subject/>
  <dc:title>Об утверждении состава комиссии</dc:title>
</cp:coreProperties>
</file>