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апреля 202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а № 42/463</w:t>
      </w:r>
    </w:p>
    <w:p>
      <w:pPr>
        <w:pStyle w:val="ConsPlusNormal"/>
        <w:ind w:right="34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32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325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знании утратившими силу некоторых решений </w:t>
      </w:r>
      <w:bookmarkStart w:id="8" w:name="_Hlk190252426"/>
      <w:r>
        <w:rPr>
          <w:rFonts w:cs="Times New Roman" w:ascii="Times New Roman" w:hAnsi="Times New Roman"/>
          <w:b/>
          <w:sz w:val="26"/>
          <w:szCs w:val="26"/>
        </w:rPr>
        <w:t>Собрания депутатов Шераутского сельского поселения Комсомольского района Чувашской Республики</w:t>
      </w:r>
      <w:bookmarkEnd w:id="8"/>
    </w:p>
    <w:p>
      <w:pPr>
        <w:pStyle w:val="ConsPlusNormal"/>
        <w:ind w:right="-2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Комсомольского муниципального округа Чувашской Республики р е ш и л о: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: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ешение Собрания депутатов Шераутского сельского поселения Комсомольского района Чувашской Республики от 22 июня 2010 г. № 4/89 «О внесении изменений в Положение о муниципальном земельном контроле на территории Шераутского сельского поселения Комсомольского района Чувашской Республики утвержденным решением Собрания депутатов Шераутского сельского поселения Комсомольского района Чувашской Республики от 09.11.2009 г. № 01/75 «Об утверждении Положения о муниципальном земельном контроле на территории Шераут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ешение Собрания депутатов Шераутского сельского поселения Комсомольского района Чувашской Республики от 09 декабря 2010 г. № 7/14 «Об утверждении Положения о порядке управления и распоряжения муниципальной собственностью Туга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Шераутского сельского поселения Комсомольского района Чувашской Республики от 12 сентября 2016 г. № 3/36 «О внесении изменений в решение Собрания депутатов Шераутского сельского поселения Комсомольского района Чувашской Республики от 09.12.2010 г. № 7/14 «Об утверждении Положения о порядке управления и распоряжения муниципальной собственностью Шераут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решение Собрания депутатов Шераутского сельского поселения Комсомольского района Чувашской Республики от 09 декабря 2010 г. № 2/9 «О бюджете Шераутского сельского поселения Комсомольского района Чувашской Республики на 2011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Шераутского сельского поселения Комсомольского района Чувашской Республики от 22 марта 2011 г. № 1/18 «О внесении изменений в решение Собрания депутатов Шераутского сельского поселения Комсомольского района Чувашской Республики 09.12.2010 года № 2/9 «О бюджете Шераутского сельского поселения Комсомольского района Чувашской Республики на 2011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Шераутского сельского поселения Комсомольского района Чувашской Республики от 28 июля 2011 г. № 1/28 ««О внесении изменений в решение Собрания депутатов Шераутского сельского поселения Комсомольского района Чувашской Республики 09.12.2010 года № 2/9 «О бюджете Шераутского сельского поселения Комсомольского района Чувашской Республики на 2011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Шераутского сельского поселения Комсомольского района Чувашской Республики от 17 октября 2011 г. № 2/37 «О внесении изменений в решение Собрания депутатов Шераутского сельского поселения Комсомольского района Чувашской Республики 09.12.2010 года № 2/9 «О бюджете Шераутского сельского поселения Комсомольского района Чувашской Республики на 2011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решение Собрания депутатов Шераутского сельского поселения Комсомольского района Чувашской Республики от 28 июля 2011 г. № 2/29 «О внесении изменений в решение Собрания депутатов Шераутского сельского поселения Комсомольского района Чувашской Республики от 09.11.2009 г. № 01/75 «Об утверждении Положения о муниципальном земельном контроле на территории Шераутского сельского поселения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Шераутского сельского поселения Комсомольского района Чувашской Республики от 03 августа 2012 г. № 3/49 «О внесении изменений в решение Собрания депутатов Шераутского сельского поселения Комсомольского района от 29.11.2011 г. № 3/43 «Об утверждении Положения о муниципальном земельном контроле на территории Шераутского сельского поселения Комсомольского район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шение Собрания депутатов Шераутского сельского поселения Комсомольского района Чувашской Республики от 29 ноября 2011 г. № 2/42 «О бюджете Шераутского сельского поселения Комсомольского района Чувашской Республики на 2012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Шераутского сельского поселения Комсомольского района Чувашской Республики от 18 декабря 2012 г. № 1/56 «О внесении изменений в решение Собрания депутатов Шераутского сельского поселения Комсомольского района Чувашской Республики от 29.11.2011 года № 2/42 «О бюджете Шераутского сельского поселения Комсомольского района Чувашской Республики на 2012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ешение Собрания депутатов Шераутского сельского поселения Комсомольского района Чувашской Республики от 28 ноября 2012 г. № 1/54 «О бюджете Шераут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Шераутского сельского поселения Комсомольского района Чувашской Республики от 22 марта 2013 г. № 1/58 «О внесении изменений в решение Собрания депутатов Шераутского сельского поселения Комсомольского района Чувашской Республики от 28 ноября 2012 года № 1/54 «О бюджете Шераут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Шераутского сельского поселения Комсомольского района Чувашской Республики от 31 мая 2013 г. № 1/64 «О внесении изменений в решение Собрания депутатов Шераутского сельского поселения Комсомольского района Чувашской Республики от 28 ноября 2012 года № 1/54 «О бюджете Шераут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Шераутского сельского поселения Комсомольского района Чувашской Республики от 09 августа 2013 г. № 1/69 «О внесении изменений в решение Собрания депутатов Шераутского сельского поселения Комсомольского района Чувашской Республики от 28 ноября 2012 года № 1/54 «О бюджете Шераут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Шераутского сельского поселения Комсомольского района Чувашской Республики от 13 декабря 2013 г. № 1/76 «О внесении изменений в решение Собрания депутатов Шераутского сельского поселения Комсомольского района Чувашской Республики от 28 ноября 2012 года № 1/54 «О бюджете Шераут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решение Собрания депутатов Шераутского сельского поселения Комсомольского района Чувашской Республики от 30 июля 2013 г. № 3/68 «О картографическом описании границ Шераут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решение Собрания депутатов Шераутского сельского поселения Комсомольского района Чувашской Республики от 23 октября 2013 г. № 3/73 «О порядке принятия решений об условиях приватизации муниципального имущества Шераут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Шераутского сельского поселения Комсомольского района Чувашской Республики от 26 марта 2014 г. № 3/88 «О внесении изменений в решение Собрания депутатов Шераутского сельского поселения от 23.10.2013 года № 3/73 «О Порядке принятия решений об условиях приватизации муниципального имущества Шераут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Шераутского сельского поселения Комсомольского района Чувашской Республики от 28 ноября 2014 г. № 4/105 «О внесении изменений в решение Собрания депутатов Шераутского сельского поселения от 23.10.2013 г. № 3/73 «О порядке принятия решений об условиях приватизации муниципального имущества Шераут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решение Собрания депутатов Шераутского сельского поселения Комсомольского района Чувашской Республики от 23 октября 2013 г. № 2/72 «О создании Дорожного фонда Шераут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решение Собрания депутатов Шераутского сельского поселения Комсомольского района Чувашской Республики от 29 ноября 2013 г. № 1/74 «О бюджете Шераутского сельского поселения Комсомольского района Чувашской Республики на 2014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Шераутского сельского поселения Комсомольского района Чувашской Республики от 30 января 2014 г. № 2/85 «О внесении изменений в решение Собрания депутатов Шераутского сельского поселения Комсомольского района Чувашской Республики от 29 ноября 2013 года № 1/74 «О бюджете Шераутского сельского поселения Комсомольского района Чувашской Республики на 2014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Шераутского сельского поселения Комсомольского района Чувашской Республики от 26 марта 2014 г. № 2/87 ««О внесении изменений в решение Собрания депутатов Шераутского сельского поселения Комсомольского района Чувашской Республики от 29 ноября 2013 года № 1/74 «О бюджете Шераутского сельского поселения Комсомольского района Чувашской Республики на 2014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Шераутского сельского поселения Комсомольского района Чувашской Республики от 30 сентября 2014 г. № 5/99 «О внесении изменений в решение Собрания депутатов Шераутского сельского поселения Комсомольского района Чувашской Республики от 29 ноября 2013 года № 1/74 «О бюджете Шераутского сельского поселения Комсомольского района Чувашской Республики на 2014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Шераутского сельского поселения Комсомольского района Чувашской Республики от 09 декабря 2014 г. № 2/107 «О внесении изменений в решение Собрания депутатов Шераутского сельского поселения Комсомольского района Чувашской Республики от 29 ноября 2013 года № 1/74 «О бюджете Шераутского сельского поселения Комсомольского района Чувашской Республики на 2014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решение Собрания депутатов Шераутского сельского поселения Комсомольского района Чувашской Республики от 17 декабря 2013 г. № 8/83 «Об утверждении Положения аренды нежилых помещений муниципальной собственности Шераут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решение Собрания депутатов Шераутского сельского поселения Комсомольского района Чувашской Республики от 17 декабря 2013 г. № 6/81 «Об утверждении Порядка деятельности общественных кладбищ на территории Шераутского сельского поселения и Положения о порядке деятельности специализированных служб по вопросам похоронного дела в Шераутском сельском поселении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Шераутского сельского поселения Комсомольского района Чувашской Республики от 31 октября 2016 г. № 2/39 «О внесении изменений в решение Собрания депутатов Шераутского сельского поселения от 17.12.2013 г. № 6/81 «Об утверждении Порядка деятельности общественных кладбищ на территории Шераутского сельского поселения и Положения о порядке деятельности специализированных служб по вопросам похоронного дела в Шераутском сельском поселени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решение Собрания депутатов Шераутского сельского поселения Комсомольского района Чувашской Республики от 17 декабря 2013 г. № 5/80 «Об утверждении Положения о муниципальном контроле в области торговой деятельности на территории Шераут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решение Собрания депутатов Шераутского сельского поселения Комсомольского района Чувашской Республики от 05 мая 2014 № 1/90 «Об утверждении муниципальных символов Шераут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решение Собрания депутатов Шераутского сельского поселения Комсомольского района Чувашской Республики от 09 декабря 2014 г. № 1/106 «О бюджете Шераутского сельского поселения Комсомольского района Чувашской Республики на 2015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 решение Собрания депутатов Шераутского сельского поселения Комсомольского района Чувашской Республики от 09 декабря 2014 г. № 3/108 «Об утверждении Порядка образования комиссии, уполномоченной рассматривать вопросы, касающиеся соблюдения требований к служебному (должностному) проведению лиц, замещающих муниципальные должности, и урегулирования конфликта интерес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) решение Собрания депутатов Шераутского сельского поселения Комсомольского района Чувашской Республики от 28 августа 2015 г. № 1/124 «Об утверждении Порядка проведения конкурса по отбору кандидатур на должность главы Шераут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Шераутского сельского поселения Комсомольского района Чувашской Республики от 09 сентября 2022 г. № 1/65 «О внесении изменений в решение Собрания депутатов Шераутского сельского поселения Комсомольского района Чувашской Республики от 28.08.2015 г. № 1/124 «Об утверждении Порядка проведения конкурса по отбору кандидатур на должность главы Шераут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 решение Собрания депутатов Шераутского сельского поселения Комсомольского района Чувашской Республики от 14 декабря 2015 г. № 1/19 «О бюджете Шераутского сельского поселения Комсомольского района Чувашской Республики на 2016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) решение Собрания депутатов Шераутского сельского поселения Комсомольского района Чувашской Республики от 07.04.2016 г. № 7/29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Шераутского сельского поселения Комсомольского района Чувашской Республики от 27 марта 2018 г. № 1/69 «О внесении изменений в решение Собрания депутатов Шераутского сельского поселения Комсомольского района Чувашской Республики от 07.04.2016 г. № 7/29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Шераутского сельского поселения Комсомольского района Чувашской Республики от 07 ноября 2019 г. № 1/107 «О внесении изменений в решение Собрания депутатов Шераутского сельского поселения Комсомольского района Чувашской Республики от 07 апреля 2016 г. № 7/29 «Об утверждении Положений 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) решение Собрания депутатов Шераутского сельского поселения Комсомольского района Чувашской Республики от 07 апреля 2016 г. № 4/26 «О порядке размещения сведений о доходах, расходах, об имуществе и обязательствах имущественного характера лиц, замещающих муниципальные должности в Шераутском сельском поселении, и членов их семей на официальном сайте администрации Шераутского сельского поселения Комсомольского района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Шераутского сельского поселения Комсомольского района Чувашской Республики от 22 декабря 2020 г. № 9/27 «О внесении изменений в решение Собрания депутатов Шераутского сельского поселения Комсомольского района Чувашской Республики от 07.04.2016 г. № 4/26 «О Порядке размещения сведений о доходах, расходах, об имуществе и обязательствах имущественного характера лиц, замещающих муниципальные должности в Шераутском сельском поселении, и членов их семей на официальном сайте администрации Шераутского сельского поселения Комсомольского района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) решение Собрания депутатов Шераутского сельского поселения Комсомольского района Чувашской Республики от 12 сентября 2016 г. № 4/37 «Об утверждении Положения о порядке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) решение Собрания депутатов Шераутского сельского поселения Комсомольского района Чувашской Республики от 14 апреля 2017 № 5/51 «Об утверждении Положения о порядке вырубки зеленых насаждений на территории муниципального образования Шераут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Шераутского сельского поселения Комсомольского района Чувашской Республики от 26 сентября 2017 г. № 5/58 «О внесении изменений в решение Собрания депутатов Шераутского сельского поселения от 14.04.2017 № 5/51 «Об утверждении Положения о порядке вырубки зеленых насаждений на территории муниципального образования Шераут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) решение Собрания депутатов Шераутского сельского поселения Комсомольского района Чувашской Республики от 26 сентября 2017 г. № 3/56 «Об утверждении Порядка предоставления жилых помещений муниципального специализированного жилищного фонда Шераут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) решение Собрания депутатов Шераутского сельского поселения Комсомольского района Чувашской Республики от 07 декабря 2017 г. № 1/62 «О бюджете Шераутского сельского поселения Комсомольского района Чувашской Республики на 2018 год и на плановый период 2019 и 2020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) решение Собрания депутатов Шераутского сельского поселения Комсомольского района Чувашской Республики от 05 декабря 2018 г. № 1/81 «О бюджете Шераутского сельского поселения Комсомольского района Чувашской Республики на 2019 год и на плановый период 2020 и 2021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Шераутского сельского поселения Комсомольского района Чувашской Республики от 29 марта 2019 г. № 1/90 «О внесении изменений в решение Собрания депутатов Шераутского сельского поселения Комсомольского района Чувашской Республики от 05 декабря 2018 года № 1/81 «О бюджете Шераутского сельского поселения Комсомольского района Чувашской Республики на 2019 год и на плановый период 2020 и 2021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Шераутского сельского поселения Комсомольского района Чувашской Республики от 11 сентября 2019 г. № 2/105 «О внесении изменений в решение Собрания депутатов Шераутского сельского поселения Комсомольского района Чувашской Республики от 05 декабря 2018 года № 1/81 «О бюджете Шераутского сельского поселения Комсомольского района Чувашской Республики на 2019 год и на плановый период 2020 и 2021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Шераутского сельского поселения Комсомольского района Чувашской Республики от 05 декабря 2019 г. № 2/111 «О внесении изменений в решение Собрания депутатов Шераутского сельского поселения Комсомольского района Чувашской Республики от 05 декабря 2018 года № 1/81 «О бюджете Шераутского сельского поселения Комсомольского района Чувашской Республики на 2019 год и на плановый период 2020 и 2021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Шераутского сельского поселения Комсомольского района Чувашской Республики от 19 октября 2020 г. № 3/10 «О внесении изменений в решение Собрания депутатов Шераутского сельского поселения Комсомольского района Чувашской Республики от 05 декабря 2019 года № 1/110 «О бюджете Шераутского сельского поселения Комсомольского района Чувашской Республики на 2019 год и на плановый период 2020 и 2021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) решение Собрания депутатов Шераутского сельского поселения Комсомольского района Чувашской Республики от 29 марта 2019 г. № 4/93 «Об утверждении Положения о звании «Почетный гражданин Шераут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) решение Собрания депутатов Шераутского сельского поселения Комсомольского района Чувашской Республики от 24 апреля 2019 г. № 3/97 «Об утверждении порядка формирования, ведения и обязательного опубликования перечня муниципального имущества Шераутского сельского поселения Комсомо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) решение Собрания депутатов Шераутского сельского поселения Комсомольского района Чувашской Республики от 04 июля 2019 г. № 2/101 «Об утверждении Порядка представления главным распорядителем средств бюджета Шераутского сельского поселения Комсомольского района Чувашской Республики в финансовый отдел администрации Комсомольского района информации о совершаемых действиях, направленных на реализацию Шераутского сельского поселения Комсомольским районом Чувашской Республики права регресса, либо об отсутствии оснований для предъявления иска о взыскании денежных средств в порядке регресс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) решение Собрания депутатов Шераутского сельского поселения Комсомольского района Чувашской Республики от 05 декабря 2019 г. № 1/110 «О бюджете Шераутского сельского поселения Комсомольского района Чувашской Республики на 2020 год и на плановый период 2021 и 2022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Шераутского сельского поселения Комсомольского района Чувашской Республики от 25 марта 2020 г. № 1/114 «О внесении изменений в решение Собрания депутатов Шераутского сельского поселения Комсомольского района Чувашской Республики от 05 декабря 2019 года № 1/110 «О бюджете Шераутского сельского поселения Комсомольского района Чувашской Республики на 2020 год и на плановый период 2021 и 2022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Шераутского сельского поселения Комсомольского района Чувашской Республики от 09 декабря 2020 г. № 1/18 «О внесении изменений в решение Собрания депутатов Шераутского сельского поселения Комсомольского района Чувашской Республики от 05 декабря 2019 года № 1/110 «О бюджете Шераутского сельского поселения Комсомольского района Чувашской Республики на 2020 год и на плановый период 2021 и 2022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Шераутского сельского поселения Комсомольского района Чувашской Республики от 25 декабря 2020 г. № 1/28 «О внесении изменений в решение Собрания депутатов Шераутского сельского поселения Комсомольского района Чувашской Республики от 05 декабря 2019 года № 1/110 «О бюджете Шераутского сельского поселения Комсомольского района Чувашской Республики на 2020 год и на плановый период 2021 и 2022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) решение Собрания депутатов Шераутского сельского поселения Комсомольского района Чувашской Республики от 25 марта 2020 г. № 2/115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Шераутского сельского поселения Комсомольского района Чувашской Республики от 15 июля 2020 г. № 2/124 «О внесении изменений в Порядок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Шераутского сельского поселения Комсомольского района Чувашской Республики от 19 октября 2020 г. № 6/13 «О внесении изменений в решение Собрания депутатов Шераутского сельского поселения Комсомольского района от 25.03.2020 № 2/115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) решение Собрания депутатов Шераутского сельского поселения Комсомольского района Чувашской Республики от 20 мая 2020 г. № 1/118 «Об утверждении перечня услуг, которые являются необходимыми и обязательными для предоставления муниципальных услуг и порядка определения размера платы за оказание услуг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) решение Собрания депутатов Шераутского сельского поселения Комсомольского района Чувашской Республики от 19 октября 2020 г. № 5/12 «О частичной замене дотации на выравнивание бюджетной обеспеченности Шераутского сельского поселения Комсомольского района Чувашской Республики дополнительным нормативом отчислений от налога на доходы физических лиц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Шераутского сельского поселения Комсомольского района Чувашской Республики от 28 февраля 2022 г. № 1/50 «О внесении изменений в решение Собрания депутатов Шераутского сельского поселения Комсомольского района Чувашской Республики от 19.10.2020 № 5/12 «О частичной замене дотации на выравнивание бюджетной обеспеченности Шераутского сельского поселения Комсомольского района Чувашской Республики дополнительным нормативом отчислений от налога на доходы физических лиц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) решение Собрания депутатов Шераутского сельского поселения Комсомольского района Чувашской Республики от 22 декабря 2020 г. № 1/19 «О бюджете Шераутского сельского поселения Комсомольского района Чувашской Республики на 2021 год и на плановый период 2022 и 2023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 Собрания депутатов Шераутского сельского поселения Комсомольского района Чувашской Республики от 09 апреля 2021 г. № 1/29 «О внесении изменений в решение Собрания депутатов Шераутского сельского поселения Комсомольского района Чувашской Республики от 22 декабря 2020 года № 1/19 «О бюджете Шераутского сельского поселения Комсомольского района Чувашской Республики на 2021 год и на плановый период 2022 и 2023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Шераутского сельского поселения Комсомольского района Чувашской Республики от 23 июля 2021 г. № 1/38 «О внесении изменений в решение Собрания депутатов Шераутского сельского поселения Комсомольского района Чувашской Республики от 22 декабря 2020 года № 1/19 «О бюджете Шераутского сельского поселения Комсомольского района Чувашской Республики на 2021 год и на плановый период 2022 и 2023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Шераутского сельского поселения Комсомольского района Чувашской Республики от 08 декабря 2021 г. №3/43 «О внесении изменений в решение Собрания депутатов Шераутского сельского поселения Комсомольского района Чувашской Республики от 22 декабря 2020 года № 1/19 «О бюджете Шераутского сельского поселения Комсомольского района Чувашской Республики на 2021 год и на плановый период 2022 и 2023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) решение Собрания депутатов Шераутского сельского поселения Комсомольского района Чувашской Республики от 22 декабря 2020 г. № 8/26 «Об утверждении Положения о постоянных комиссиях Собрания депутатов Шераут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) решение Собрания депутатов Шераутского сельского поселения Комсомольского района Чувашской Республики от 09 апреля 2021 г. № 4/32 «Об утверждении Положения об условиях предоставления права на пенсию за выслугу лет лицам, замещавшим на постоянной основе муниципальные должности и должности муниципальной службы в органах местного самоуправления Шераутского сельского поселения Комсомольского района Чувашской Республики, порядка её назначения, перерасчета и выплаты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) решение Собрания депутатов Шераутского сельского поселения Комсомольского района Чувашской Республики от 08 декабря 2021 г. № 2/42 «О бюджете Шераутского сельского поселения Комсомольского района Чувашской Республики на 2022 год и на плановый период 2023 и 2024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Шераутского сельского поселения Комсомольского района Чувашской Республики от 06 апреля 2022 г. № 1/51 «О внесении изменений в решение Собрания депутатов Шераутского сельского поселения Комсомольского района Чувашской Республики от 08 декабря 2021 года № 2/42 «О бюджете Шераутского сельского поселения Комсомольского района Чувашской Республики на 2022 год и на плановый период 2023 и 2024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Шераутского сельского поселения Комсомольского района Чувашской Республики от 12 августа 2022 г. № 1/62 «О внесении изменений в решение Собрания депутатов Шераутского сельского поселения Комсомольского района Чувашской Республики от 08 декабря 2021 года № 2/42 «О бюджете Шераутского сельского поселения Комсомольского района Чувашской Республики на 2022 год и на плановый период 2023 и 2024 годов».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Комсомоль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увашской Республики                                                                                Н.Н. Раськин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45:00Z</dcterms:created>
  <dc:creator>olga</dc:creator>
  <dc:description/>
  <cp:keywords/>
  <dc:language>en-US</dc:language>
  <cp:lastModifiedBy>Соколова Ольга Рудольфовна</cp:lastModifiedBy>
  <cp:lastPrinted>2022-04-05T10:53:00Z</cp:lastPrinted>
  <dcterms:modified xsi:type="dcterms:W3CDTF">2025-04-29T08:26:00Z</dcterms:modified>
  <cp:revision>26</cp:revision>
  <dc:subject/>
  <dc:title>При</dc:title>
</cp:coreProperties>
</file>