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16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645" w:hRule="atLeast"/>
        </w:trPr>
        <w:tc>
          <w:tcPr>
            <w:tcW w:w="5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проведении публичных слушаний по проекту решения Собрания депутатов Комсомольского муниципального округа Чувашской Республики «О принятии Устава Комсомоль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6 октября 2003г. № 131-ФЗ «Об общих принципах организации местного самоуправления в Российской Федерации», Законом Чувашской Республики от 18 октября 2004 № 19 «Об организации местного самоуправления в Чувашской Республике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>
          <w:rFonts w:cs="Times New Roman" w:ascii="Times New Roman" w:hAnsi="Times New Roman"/>
          <w:sz w:val="26"/>
          <w:szCs w:val="26"/>
        </w:rPr>
        <w:t xml:space="preserve">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значить публичные слушания по проекту решения Собрания депутатов Комсомольского муниципального округа Чувашской Республики «О принятии Устава Комсомольского муниципального округа Чувашской Республики» на 2 ноября 2022 года в 10 часов в Большом зале заседаний администрации Комсомоль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значить ответственным лицом за проведение публичных слушаний    заместителя председателя Собрания депутатов Комсомольского муниципального округа Чувашской Республики Кополухина Вячеслава Витальевич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В срок не позднее 30 сентября 2022 года обеспечить опубликование в информационном бюллетене «Вестник Комсомольского района» и размещение на официальном сайте Комсомольского района Чувашской Республики в информационно-телекоммуникационной сети «Интернет»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стоящего решения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) проекта решения Собрания депутатов Комсомольского муниципального округа Чувашской Республики «О принятии Устава Комсомольского муниципального округа Чувашской Республики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рядка учета и рассмотрения предложений по проекту Устава Комсомольского муниципального округа Чувашской Республики, проекту решения Собрания депутатов Комсомольского муниципального округа Чувашской Республики о внесении изменений и (или) дополнений в Устав Комсомольского муниципального округа Чувашской Республики и порядка участия граждан в его обсуждении, утвержденного решением Собрания депутатов Комсомольского муниципального округа Чувашской Республики от 29 сентября 2022г. № 1/15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С.Н.Грачева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6:00Z</dcterms:created>
  <dc:creator>olga</dc:creator>
  <dc:description/>
  <cp:keywords/>
  <dc:language>en-US</dc:language>
  <cp:lastModifiedBy>Адм.Комсомольского района ЧР Соколова О.Р.</cp:lastModifiedBy>
  <cp:lastPrinted>2022-04-05T10:53:00Z</cp:lastPrinted>
  <dcterms:modified xsi:type="dcterms:W3CDTF">2022-09-30T06:22:00Z</dcterms:modified>
  <cp:revision>14</cp:revision>
  <dc:subject/>
  <dc:title>При</dc:title>
</cp:coreProperties>
</file>