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6047740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701"/>
                              <w:gridCol w:w="3995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91540" cy="1143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СОМОЛЬСКИ РАЙОН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ПУТАТСЕН ПУХĂВ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2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СОМОЛЬСК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2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64.8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701"/>
                        <w:gridCol w:w="3995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firstLine="6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91540" cy="1143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СОМОЛЬСКИ РАЙОН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TextBodyIndent"/>
                              <w:ind w:firstLine="2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СОМОЛЬСКОГО РАЙОНА</w:t>
                            </w:r>
                          </w:p>
                          <w:p>
                            <w:pPr>
                              <w:pStyle w:val="TextBodyIndent"/>
                              <w:ind w:firstLine="2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4» мая 2022 года № 3/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района Чувашской Республики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района Чувашской Республики за 2021 год по доходам в сумме 681 137 325,96 рублей по расходам в сумме 656 099 812,79 рубля с превышением доходов над расходами (профицит бюд</w:t>
        <w:softHyphen/>
        <w:t>жета Комсомольского района Чувашской Республики) в сумме 25 037 513,17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района Чувашской Республики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ведомст</w:t>
        <w:softHyphen/>
        <w:t>венной структуре расходов бюджета Комсомольского района Чувашской Республики за 2021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района Чуваш</w:t>
        <w:softHyphen/>
        <w:t>ской Республики по кодам классификации источников финансирования дефицита бюджетов за 2021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Комсомоль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    Г.Ф. Во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0:00Z</dcterms:created>
  <dc:creator>Козлова Татьяна Владимировна</dc:creator>
  <dc:description/>
  <cp:keywords/>
  <dc:language>en-US</dc:language>
  <cp:lastModifiedBy>Администратор</cp:lastModifiedBy>
  <cp:lastPrinted>2020-09-10T08:46:00Z</cp:lastPrinted>
  <dcterms:modified xsi:type="dcterms:W3CDTF">2022-05-25T08:50:00Z</dcterms:modified>
  <cp:revision>2</cp:revision>
  <dc:subject/>
  <dc:title>КОМСОМОЛЬСКОЕ  РАЙОННОЕ СОБРАНИЕ ДЕПУТАТОВ</dc:title>
</cp:coreProperties>
</file>