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1385604995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.07.2024 № 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становлении публичного сервитута в целях строительства и эксплуатации линейного объекта системы газоснабжения и его неотъемлемых технологических частей «Газопровод-ввод подземный высокого давления к котельным индустриального парка города Новочебоксарск, расположенного по адресу: Чувашская Республика, г.Новочебоксарск, ул. Промышленная земельными участками с </w:t>
              <w:br/>
              <w:t>кадастровыми номерами 21:02:011001:548, 21:02:011001:793, 21:02:011001:794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Акционерного общества «Газпром газораспределение Чебоксары» об установлении публичного сервитута, направленное письмом от 26.04.2024 № 69/2003 (вх. адм. № 3910 от 26.04.2024), во </w:t>
      </w:r>
      <w:r>
        <w:rPr>
          <w:sz w:val="26"/>
          <w:szCs w:val="26"/>
          <w:lang w:bidi="ru-RU"/>
        </w:rPr>
        <w:t>исполнение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</w:t>
      </w:r>
      <w:r>
        <w:rPr>
          <w:sz w:val="26"/>
          <w:szCs w:val="26"/>
        </w:rPr>
        <w:t xml:space="preserve"> от 27.09.2022 № Н-1-15-130-640/1, администрация города Новочебоксарска Чувашской Республики  п о с т а н о в л я е т: </w:t>
      </w:r>
    </w:p>
    <w:p>
      <w:pPr>
        <w:pStyle w:val="221"/>
        <w:ind w:right="-81" w:firstLine="708"/>
        <w:jc w:val="both"/>
        <w:rPr/>
      </w:pPr>
      <w:r>
        <w:rPr>
          <w:sz w:val="26"/>
          <w:szCs w:val="26"/>
        </w:rPr>
        <w:t>1. В целях строительства и эксплуатации линейного объекта системы газоснабжения и его неотъемлемых технологических частей «Газопровод-ввод подземный высокого давления к котельным индустриального парка города Новочебоксарск, расположенного по адресу: Чувашская Республика, г.Новочебоксарск, ул. Промышленная земельными участками с кадастровыми номерами 21:02:011001:548, 21:02:011001:793, 21:02:011001:794»</w:t>
      </w:r>
      <w:r>
        <w:rPr>
          <w:iCs/>
          <w:sz w:val="26"/>
          <w:szCs w:val="26"/>
        </w:rPr>
        <w:t xml:space="preserve"> установить публичный сервитут в пользу </w:t>
      </w:r>
      <w:r>
        <w:rPr>
          <w:sz w:val="26"/>
          <w:szCs w:val="26"/>
        </w:rPr>
        <w:t xml:space="preserve">Акционерного общества «Газпром газораспределение Чебоксары» </w:t>
      </w:r>
      <w:r>
        <w:rPr>
          <w:iCs/>
          <w:sz w:val="26"/>
          <w:szCs w:val="26"/>
        </w:rPr>
        <w:t>в отношении земель и земельных участков с кадастровыми номерами:</w:t>
      </w:r>
    </w:p>
    <w:p>
      <w:pPr>
        <w:pStyle w:val="ConsPlusNormal"/>
        <w:jc w:val="both"/>
        <w:rPr/>
      </w:pPr>
      <w:r>
        <w:rPr/>
        <w:tab/>
        <w:t xml:space="preserve">21:02:000000:162, расположенного по адресу: </w:t>
      </w:r>
      <w:r>
        <w:rPr>
          <w:color w:val="000000"/>
        </w:rPr>
        <w:t>Чувашская Республика - Чувашия, г. Новочебоксарск, земельный участок расположен на территории кадастрового райо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/>
        <w:tab/>
      </w:r>
      <w:r>
        <w:rPr>
          <w:sz w:val="26"/>
          <w:szCs w:val="26"/>
        </w:rPr>
        <w:t>21:02:011011:19, расположенного по адресу: Чувашская Республика - Чувашия, г. Новочебоксарск, земельный участок расположен в восточной части кадастрового квартала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ab/>
        <w:t>21:02:</w:t>
      </w:r>
      <w:r>
        <w:rPr/>
        <w:t xml:space="preserve">011012:116, расположенного по адресу: </w:t>
      </w:r>
      <w:r>
        <w:rPr>
          <w:color w:val="000000"/>
        </w:rPr>
        <w:t>Чувашская Республика - Чувашия, г. Новочебоксарск;</w:t>
      </w:r>
    </w:p>
    <w:p>
      <w:pPr>
        <w:pStyle w:val="ConsPlusNormal"/>
        <w:jc w:val="both"/>
        <w:rPr/>
      </w:pPr>
      <w:r>
        <w:rPr>
          <w:color w:val="000000"/>
        </w:rPr>
        <w:tab/>
        <w:t>21:02:000000:2, расположенного по адресу: Чувашская Республика - Чувашия,         г. Новочебоксарск, полоса отвода железной дороги на участке Чебоксары-Новочебоксарск;</w:t>
      </w:r>
    </w:p>
    <w:p>
      <w:pPr>
        <w:pStyle w:val="ConsPlusNormal"/>
        <w:jc w:val="both"/>
        <w:rPr/>
      </w:pPr>
      <w:r>
        <w:rPr/>
        <w:tab/>
        <w:t>21:02:000000:38314, расположенного по адресу: Чувашская Республика - Чувашия, г Новочебоксарск</w:t>
      </w:r>
      <w:r>
        <w:rPr>
          <w:color w:val="000000"/>
        </w:rPr>
        <w:t>;</w:t>
      </w:r>
    </w:p>
    <w:p>
      <w:pPr>
        <w:pStyle w:val="ConsPlusNormal"/>
        <w:jc w:val="both"/>
        <w:rPr/>
      </w:pPr>
      <w:r>
        <w:rPr>
          <w:color w:val="000000"/>
        </w:rPr>
        <w:tab/>
        <w:t>21:02:</w:t>
      </w:r>
      <w:r>
        <w:rPr/>
        <w:t>010911</w:t>
      </w:r>
      <w:r>
        <w:rPr>
          <w:color w:val="000000"/>
        </w:rPr>
        <w:t>:</w:t>
      </w:r>
      <w:r>
        <w:rPr/>
        <w:t xml:space="preserve">3, расположенного по адресу: </w:t>
      </w:r>
      <w:r>
        <w:rPr>
          <w:color w:val="000000"/>
        </w:rPr>
        <w:t>Чувашская Республика - Чувашия, г. Новочебоксарск, проезд Шоршельск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1:02:</w:t>
      </w:r>
      <w:r>
        <w:rPr>
          <w:rFonts w:eastAsia="Calibri"/>
          <w:sz w:val="26"/>
          <w:szCs w:val="26"/>
        </w:rPr>
        <w:t>010911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4, расположенного по адресу: </w:t>
      </w:r>
      <w:r>
        <w:rPr>
          <w:sz w:val="26"/>
          <w:szCs w:val="26"/>
        </w:rPr>
        <w:t>Чувашская Республика - Чувашия, г. Новочебоксарск, проезд Шоршельск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1:02:011001:277, расположенного по адресу: Чувашская Республика - Чувашия, г. Новочебоксарск, ул. Промышленная, 107 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1:02:011001:539, расположенного по адресу: Чувашская Республика - Чувашия, г. Новочебоксарск</w:t>
      </w:r>
      <w:r>
        <w:rPr>
          <w:sz w:val="26"/>
          <w:szCs w:val="26"/>
          <w:lang w:eastAsia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1:02:011001:794, расположенного по адресу: Чувашская Республика - Чувашия, г. Новочебоксарск, ул. Промышленная</w:t>
      </w:r>
      <w:r>
        <w:rPr>
          <w:sz w:val="26"/>
          <w:szCs w:val="26"/>
          <w:lang w:eastAsia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ab/>
      </w:r>
      <w:r>
        <w:rPr>
          <w:sz w:val="26"/>
          <w:szCs w:val="26"/>
        </w:rPr>
        <w:t>21:02:000000:45 (единое землепользование), расположенного по адресу: Чувашская Республика - Чувашия, г. Новочебоксарск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21:02:000000:94 (единое землепользование), расположенного по адресу: Чувашская Республика - Чувашия, г. Новочебоксарск, земельный участок расположен на территории кадастрового район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емельный участок, государственная собственность на который не разграничена на территории кадастрового квартала 21:02:011001, местоположение: 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 участок, государственная собственность на который не разграничена на территории кадастрового квартала 21:02:01101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 участок, государственная собственность на который не разграничена на территории кадастрового квартала 21:02:0110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iCs/>
          <w:sz w:val="26"/>
          <w:szCs w:val="26"/>
        </w:rPr>
        <w:tab/>
        <w:t xml:space="preserve">3. </w:t>
      </w:r>
      <w:r>
        <w:rPr>
          <w:sz w:val="26"/>
          <w:szCs w:val="26"/>
        </w:rPr>
        <w:t>Срок публичного сервитута – 10 лет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сервитута, составляет 11 месяцев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>5</w:t>
      </w:r>
      <w:r>
        <w:rPr>
          <w:color w:val="262626"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>Порядок установления зон с особыми условиями использования территорий и содержание ограничений прав на земельные участки определены Правилами охраны газораспределительных сетей, утвержденными постановлением Правительства Российской Федерации от 20 ноября 2000 г. № 878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6. Плата за публичный сервитут вносится Акционерным обществом «Газпром газораспределение Чебоксары» единовременным платежом не позднее шести месяцев со дня принятия настоящего постановления в отношении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ных участков, находящихся в государственной или муниципальной собственности и не обремененных правами третьих лиц, в размере 0,01 процента их кадастровой стоимости за каждый год использования таких земельных участков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 и земельных участков, кадастровая стоимость которых не определена, в размере 0,01 процента среднего уровня кадастровой стоимости земельных участков по городу Новочебоксарск Чувашской Республики за каждый год их использования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 xml:space="preserve">7. График </w:t>
      </w:r>
      <w:r>
        <w:rPr>
          <w:bCs/>
          <w:sz w:val="26"/>
          <w:szCs w:val="26"/>
        </w:rPr>
        <w:t xml:space="preserve">проведения работ при строительстве и эксплуатации линейного объекта системы газоснабжения </w:t>
      </w:r>
      <w:r>
        <w:rPr>
          <w:sz w:val="26"/>
          <w:szCs w:val="26"/>
        </w:rPr>
        <w:t>и его неотъемлемых технологических частей</w:t>
      </w:r>
      <w:r>
        <w:rPr>
          <w:bCs/>
          <w:sz w:val="26"/>
          <w:szCs w:val="26"/>
        </w:rPr>
        <w:t xml:space="preserve"> «Газопровод-ввод подземный высокого давления к котельным индустриального парка города Новочебоксарск, расположенного по адресу: Чувашская Республика, г. Новочебоксарск, ул. Промышленная земельными участками с кадастровыми номерами 21:02:011001:548, 21:02:011001:793, 21:02:011001:794» на землях и земельных участках, находящихся в государственной или муниципальной собственности и не предоставленных гражданам или юридическим лицам, приведен в</w:t>
      </w:r>
      <w:r>
        <w:rPr>
          <w:sz w:val="26"/>
          <w:szCs w:val="26"/>
        </w:rPr>
        <w:t xml:space="preserve"> приложении № 2 к настоящему постановлению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 xml:space="preserve">8. </w:t>
      </w:r>
      <w:r>
        <w:rPr>
          <w:sz w:val="26"/>
          <w:szCs w:val="26"/>
        </w:rPr>
        <w:t>В соответствии с Земельным кодексом Российской Федерации Акционерное общество «Газпром газораспределение Чебоксары»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6"/>
          <w:szCs w:val="26"/>
          <w:lang w:val="ru-RU" w:eastAsia="ru-RU"/>
        </w:rPr>
        <w:t>10</w:t>
      </w:r>
      <w:r>
        <w:rPr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val="ru-RU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76" w:before="0" w:after="1"/>
        <w:jc w:val="both"/>
        <w:rPr/>
      </w:pPr>
      <w:r>
        <w:rPr>
          <w:iCs/>
          <w:sz w:val="26"/>
          <w:szCs w:val="26"/>
          <w:lang w:eastAsia="ru-RU"/>
        </w:rPr>
        <w:tab/>
      </w:r>
      <w:r>
        <w:rPr>
          <w:iCs/>
          <w:sz w:val="26"/>
          <w:szCs w:val="26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  М.Л. Семенов</w:t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е и финансам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/>
      </w:pPr>
      <w:r>
        <w:rPr>
          <w:sz w:val="26"/>
          <w:szCs w:val="26"/>
        </w:rPr>
        <w:t>____________ С.В. Ильин__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____________ И.П.Питимирова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БУ «АГУ г. Новочебокса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6"/>
          <w:szCs w:val="26"/>
        </w:rPr>
        <w:t>____________ С.В. Никитин ________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rPr/>
      </w:pPr>
      <w:r>
        <w:rPr>
          <w:sz w:val="26"/>
          <w:szCs w:val="26"/>
        </w:rPr>
        <w:t xml:space="preserve">Начальник Управления имуществом </w:t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>г. Новочебоксарска</w:t>
      </w:r>
    </w:p>
    <w:p>
      <w:pPr>
        <w:pStyle w:val="Normal"/>
        <w:ind w:right="481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_____________ Т.В. Серебрякова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А.Ю. Репина, Ильина Н.Н.</w:t>
      </w:r>
    </w:p>
    <w:p>
      <w:pPr>
        <w:pStyle w:val="Normal"/>
        <w:rPr>
          <w:i/>
          <w:i/>
        </w:rPr>
      </w:pPr>
      <w:r>
        <w:rPr>
          <w:i/>
        </w:rPr>
        <w:t>73-22-49</w:t>
      </w:r>
    </w:p>
    <w:p>
      <w:pPr>
        <w:pStyle w:val="Normal"/>
        <w:ind w:firstLine="5387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38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38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остановлением администрации города Новочебоксарска Чувашской Республики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от 02.07.2024 № 939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ницы публичного сервитута в целях строительства и эксплуатации линейного объекта системы газоснабжения и его неотъемлемых технологических частей «Газопровод-ввод подземный высокого давления к котельным индустриального парка города Новочебоксарск, расположенного по адресу: Чувашская Республика, г.Новочебоксарск, ул. Промышленная земельными участками с кадастровыми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номерами</w:t>
      </w:r>
      <w:r>
        <w:rPr>
          <w:b/>
          <w:sz w:val="26"/>
          <w:szCs w:val="26"/>
          <w:lang w:val="en-US"/>
        </w:rPr>
        <w:t xml:space="preserve"> 21:02:011001:548, 21:02:011001:793, 21:02:0110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en-US"/>
        </w:rPr>
        <w:t>1:794»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379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89"/>
        <w:gridCol w:w="1634"/>
        <w:gridCol w:w="3492"/>
      </w:tblGrid>
      <w:tr>
        <w:trPr>
          <w:trHeight w:val="70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ы, м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</w:tr>
      <w:tr>
        <w:trPr>
          <w:trHeight w:val="47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471.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90.3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9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508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68.7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571.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33.5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617.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13.5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656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989.9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99662.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00.4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681.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34.5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37.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01.3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42.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10.4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58.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24.8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44.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940.3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47.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937.8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77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920.3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97.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908.3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47.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86.5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49.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85.1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7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69.1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75.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68.4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55.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12.0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9.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03.7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61.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748.6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66.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745.9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97.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727.6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8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702.3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83.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693.6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77.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682.7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57.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637.2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02.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54.7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20.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49.4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22.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52.6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41.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42.3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44.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40.4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60.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22.1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64.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19.3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04.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96.1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3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82.0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34.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81.6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12.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53.0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56.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38.8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85.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24.3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733.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07.2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753.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95.5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791.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80.9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10.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75.4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19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72.2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25.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76.7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2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82.5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31.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83.0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74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66.0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85.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62.8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962.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34.7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062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98.6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06.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81.1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53.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67.8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55.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62.6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61.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48.0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62.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47.6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66.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37.9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65.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36.5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92.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27.5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93.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30.8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97.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30.2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02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34.2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10.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33.2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20.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38.9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36.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33.0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45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153.5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569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111.8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684.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069.8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712.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059.6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896.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992.9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914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986.3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970.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965.2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985.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959.7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181.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888.5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73.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855.4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64.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822.4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437.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96.2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460.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87.5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470.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84.2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64.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50.0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7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40.2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77.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38.7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31.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641.2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22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615.7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14.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599.6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24.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594.3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33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610.9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42.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636.5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91.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40.8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93.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44.3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80.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50.2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576.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54.6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486.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88.1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462.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798.2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44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807.1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68.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833.4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77.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866.7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185.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899.8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989.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970.2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974.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975.7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917.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996.6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899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003.1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717.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072.0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688.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080.0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573.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121.9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458.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163.5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40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43.3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14.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50.6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05.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44.2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96.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38.7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73.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46.4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70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57.3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63.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76.6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11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293.4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066.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09.8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966.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46.0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89.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74.3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77.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77.4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42.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90.1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24.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93.5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15.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87.0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15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87.3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795.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392.2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737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14.0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737.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15.8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15.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60.6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15.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60.6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79.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75.9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59.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85.2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40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94.3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37.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487.5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75.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24.8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72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26.4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51.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50.8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27.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63.3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17.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562.1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63.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648.4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93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687.9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98.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696.2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08.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720.8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13.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730.7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02.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736.7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70.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753.2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66.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755.8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74.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11.5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1.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19.9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82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78.4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80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79.6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55.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95.5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52.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97.3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02.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919.0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85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929.5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54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947.6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53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948.8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67.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32.5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59.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41.2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32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18.0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686.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44.7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693.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60.9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22.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91.3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59.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02.7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68.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09.5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92.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13.1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21.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10.8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35.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15.9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37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23.5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55.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36.0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99.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212.0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43.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277.7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66.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306.6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76.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328.3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22.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430.7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1.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519.8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70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549.6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86.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584.1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06.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652.0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50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748.5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66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801.8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75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821.9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10.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882.2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42.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955.7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59.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047.4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68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158.3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7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194.5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75.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223.6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76.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283.7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83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12.1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93.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19.7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26.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41.2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29.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43.2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32.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51.0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27.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53.2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32.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62.5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47.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82.4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52.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86.0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5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85.9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52.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86.0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82.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437.5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86.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447.0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23.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516.9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75.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617.4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27.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16.9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30.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16.8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43.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29.7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49.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37.4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50.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45.7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79.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66.7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18.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82.2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23.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94.5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29.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805.6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45.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842.7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9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58.6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98.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60.3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18.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39.3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38.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52.7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76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77.7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920.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05.4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045.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42.8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095.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45.2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28.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48.9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59.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48.3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31.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57.8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46.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63.2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64.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61.4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349.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54.3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352.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54.0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670.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54.4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674.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55.3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802.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77.8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877.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77.3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880.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75.5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059.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854.4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139.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800.5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138.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98.8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00.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47.3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03.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50.2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45.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12.0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68.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697.1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06.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671.0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33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643.6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44.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632.0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88.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592.0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404.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586.8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8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530.5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81.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519.3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03.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95.5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17.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88.6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22.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74.5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23.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74.9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23.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72.6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39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30.3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48.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15.9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865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241.6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830.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187.6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52.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065.2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25.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021.6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35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015.1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6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058.8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840.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181.2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875.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235.2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876.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234.1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883.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244.2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53.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26.6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727.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97.3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97.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526.2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418.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592.4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401.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599.5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91.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602.2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57.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633.9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37.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649.1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14.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676.7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73.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04.7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09.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58.0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08.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56.5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145.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808.7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146.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810.4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066.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864.2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886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85.5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884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87.3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857.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10.4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825.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13.2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794.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18.6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670.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66.8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667.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65.8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353.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65.9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350.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66.2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65.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73.3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45.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75.4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229.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69.7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58.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59.6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044.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54.7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915.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116.4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31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63.5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770.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22.4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764.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13.6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76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16.7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89.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68.6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87.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63.5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35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847.6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10.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91.4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94.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84.5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79.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78.5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73.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77.2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47.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59.1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45.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64.2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37.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58.1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37.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41.0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34.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37.4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15.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25.7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93.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676.9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30.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563.4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74.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453.7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39.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93.3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317.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56.2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86.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29.6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72.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319.7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64.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285.1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63.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224.0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62.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195.9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56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159.8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47.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049.1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30.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959.7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99.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887.5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64.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827.3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54.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805.9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44.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764.0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11.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690.2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97.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656.0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85.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620.0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75.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588.4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59.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553.5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45.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506.1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13.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434.5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68.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332.7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67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328.8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33.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284.9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89.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217.4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46.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44.5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28.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32.6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821.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20.5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93.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21.80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80.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19.8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67.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16.1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12.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97.4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696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83.2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673.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39.51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654.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04.9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62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21.9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577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44.09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517.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76.95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478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00.08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471.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090.3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103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02.07.2024 № 939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ведения работ при строительстве и эксплуатации линейного объекта системы газоснабжения </w:t>
      </w:r>
      <w:r>
        <w:rPr>
          <w:rFonts w:cs="Calibri"/>
          <w:sz w:val="24"/>
          <w:szCs w:val="24"/>
        </w:rPr>
        <w:t>и его неотъемлемых технологических частей</w:t>
      </w:r>
      <w:r>
        <w:rPr>
          <w:bCs/>
          <w:sz w:val="24"/>
          <w:szCs w:val="24"/>
        </w:rPr>
        <w:t xml:space="preserve"> «Газопровод-ввод подземный высокого давления к котельным индустриального парка города Новочебоксарск, расположенного по адресу: Чувашская Республика, г. Новочебоксарск, ул. Промышленная земельными участками с кадастровыми номерами 21:02:011001:548, 21:02:011001:793, 21:02:011001:794» на землях и земельных участках, находящихся в государственной или муниципальной собственности и не предоставленных гражданам или юридическим лицам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17"/>
        <w:gridCol w:w="3162"/>
        <w:gridCol w:w="2557"/>
      </w:tblGrid>
      <w:tr>
        <w:trPr>
          <w:trHeight w:val="8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именование рабо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Июль 2024 г. – </w:t>
            </w:r>
          </w:p>
          <w:p>
            <w:pPr>
              <w:pStyle w:val="Normal"/>
              <w:ind w:left="-107" w:right="-101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екабрь 2025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Январь 2026 г. – </w:t>
            </w:r>
          </w:p>
          <w:p>
            <w:pPr>
              <w:pStyle w:val="Normal"/>
              <w:ind w:left="-107" w:right="-101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юнь 2034 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Строительно-монтажные работы на объектах, входящих в состав строй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Эксплуатация объектов, входящих в состав строй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1:00Z</dcterms:created>
  <dc:creator>nowch-land5</dc:creator>
  <dc:description/>
  <cp:keywords/>
  <dc:language>en-US</dc:language>
  <cp:lastModifiedBy>Великанова Анастасия</cp:lastModifiedBy>
  <cp:lastPrinted>2024-07-02T14:26:00Z</cp:lastPrinted>
  <dcterms:modified xsi:type="dcterms:W3CDTF">2024-07-02T11:40:00Z</dcterms:modified>
  <cp:revision>10</cp:revision>
  <dc:subject/>
  <dc:title/>
</cp:coreProperties>
</file>