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3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15 289 руб. 2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адастровый номер: </w:t>
            </w:r>
            <w:r>
              <w:rPr/>
              <w:t>21:00:000000:2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ытн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льин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Опытное лесничество, Ильинское участковое лесничество, квартал 17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73140" cy="858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858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25"/>
        <w:gridCol w:w="960"/>
        <w:gridCol w:w="1229"/>
        <w:gridCol w:w="1938"/>
        <w:gridCol w:w="950"/>
        <w:gridCol w:w="760"/>
        <w:gridCol w:w="1138"/>
        <w:gridCol w:w="117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ЛпД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8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ин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ные леса (леса, расположенные в лесопарковых зонах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и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/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,0/258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4-25T13:10:00Z</dcterms:modified>
  <cp:revision>142</cp:revision>
  <dc:subject/>
  <dc:title>Приложение № 2</dc:title>
</cp:coreProperties>
</file>