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марта 2025 года</w:t>
        <w:tab/>
        <w:tab/>
        <w:tab/>
        <w:tab/>
        <w:tab/>
        <w:tab/>
        <w:t xml:space="preserve">  </w:t>
        <w:tab/>
        <w:t xml:space="preserve">             № 2/12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ировании Молодежной избирательной комиссии при Красноармейской территориальной избирательной комиссии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едложения по кандидатурам для назначения в состав Молодежной избирательной комиссии при Красноармейской территориальной избирательной комиссии, в соответствии с пунктом 2.7 Положения о Молодежной избирательной комиссии при Красноармейской территориальной избирательной комиссии, утвержденного решением Красноармейской территориальной избирательной комиссии от 20 января 2011 года №03/15-II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 р е ш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формировать Молодёжную избирательную комиссию при Красноармейской территориальной избирательной комиссии, назначив в её соста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лександрову Наталию Николаевну, 1992 года рождения, имеющую среднее образование, техслужащую администрации Красноармейского муниципального округа Чувашской Республики, предложенную в состав комиссии общественной организацией территориального общественного самоуправления «Центр» с.Караево Красноармей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тонова Савелия Олеговича, 2008 года рождения, учащегося МБОУ «Траковская СОШ» Красноармейского муниципального округа Чувашской Республики, предложенного в состав комиссии организацией территориального общественного самоуправления «Пинер» с.Убеево Красноармей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усеву Оксану Андреевну, 2003 года рождения, имеющую среднее профессиональное образование, ведущего специалиста-эксперта Пикшикского территориального отдела администрации Красноармейского муниципального округа Чувашской Республики, предложенную в состав комиссии Красноармейским местным отделением ЧРОО «Союз женщин Чуваш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ванова Кирилла Владимировича, 2008 года рождения, имеющего неполное среднее образование, учащегося МБОУ «Траковская СОШ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го муниципального округа Чувашской Республики, предложенного в состав комиссии Детско-юношеской организацией «Ростки Яковлев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ванову Кристину Евгеньевну, 2008 года рождения, имеющую неполное среднее образование, учащуюся МБОУ «Красноармейская СОШ» Красноармейского муниципального округа Чувашской Республик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ую в состав комиссии местным отделением Чувашского регионального отделения Всероссийской общественной организации «Молодая гвардия Единой России»  Красноармей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арпову Софью Станиславовну, 2008 года рождения, имеющую неполное среднее образование, учащуюся МБОУ «Красноармейская СОШ» Красноармейского муниципального округа Чувашской Республики, предложенную в состав комиссии Детско-юношеской организацией «Ростки Яковлев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 Петрову Надежду Ивановну, 2001 года рождения, имеющую высшее образование, советника главы администрации по работе с молодежью, предложенную в состав комиссии местным отделением Всероссийской политической партии «Единая Россия» Красноармей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настоящее решение на странице Красноармейской  территориальной избирательной комиссии в сети Интерн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2:00Z</dcterms:created>
  <dc:creator>ZAGS-SRV</dc:creator>
  <dc:description/>
  <cp:keywords/>
  <dc:language>en-US</dc:language>
  <cp:lastModifiedBy>APM-TIK</cp:lastModifiedBy>
  <cp:lastPrinted>2025-03-25T13:47:00Z</cp:lastPrinted>
  <dcterms:modified xsi:type="dcterms:W3CDTF">2025-03-25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