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Ч=ваш Республикин</w:t>
            </w:r>
          </w:p>
          <w:p>
            <w:pPr>
              <w:pStyle w:val="Header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 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администраций\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ЙЫШ+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34642802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10.2023 № 14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uppressAutoHyphens w:val="true"/>
        <w:ind w:right="4961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Об отклонении 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В соответствии </w:t>
      </w:r>
      <w:r>
        <w:rPr>
          <w:sz w:val="25"/>
          <w:szCs w:val="25"/>
        </w:rPr>
        <w:t xml:space="preserve">со статьями 41, 43, 45, 46 </w:t>
      </w:r>
      <w:r>
        <w:rPr>
          <w:bCs/>
          <w:sz w:val="25"/>
          <w:szCs w:val="25"/>
        </w:rPr>
        <w:t xml:space="preserve">Градостроительного кодекса Российской Федерации, </w:t>
      </w:r>
      <w:r>
        <w:rPr>
          <w:sz w:val="25"/>
          <w:szCs w:val="25"/>
        </w:rPr>
        <w:t xml:space="preserve">статьей 16 Федерального закона от 06.10.2003 г. № 131-ФЗ «Об общих принципах организации местного самоуправления в Российской Федерации, </w:t>
      </w:r>
      <w:r>
        <w:rPr>
          <w:bCs/>
          <w:sz w:val="25"/>
          <w:szCs w:val="25"/>
        </w:rPr>
        <w:t xml:space="preserve">Правилами землепользования и застройки </w:t>
      </w:r>
      <w:r>
        <w:rPr>
          <w:sz w:val="25"/>
          <w:szCs w:val="25"/>
        </w:rPr>
        <w:t>в городском округе Новочебоксарск Чувашской Республики</w:t>
      </w:r>
      <w:r>
        <w:rPr>
          <w:bCs/>
          <w:sz w:val="25"/>
          <w:szCs w:val="25"/>
        </w:rPr>
        <w:t>, утвержденными решением Новочебоксарского городского Собрания депутатов Чувашской Республики от 18.12.2006 № С 18-3, статьей 43 Устава города Новочебоксарска Чувашской Республики, на основании заявления общества с ограниченной ответственностью Специализированный застройщик «Строительная компания КоСа» от 07.09.2023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1. Отклонить проект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 и направить его на доработку обществу с ограниченной ответственностью Специализированный застройщик «Строительная компания КоСа» для устранения замечани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5"/>
          <w:szCs w:val="25"/>
        </w:rPr>
        <w:t>4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Е.Ю. Дмитри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Д.В. Афанасьев                      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Питимирова              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Г. Суродина                       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Н.А. Ершов                                                                 «___»__________2023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</w:rPr>
        <w:t>Исп.: Романова А.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города Новочебоксарска</w:t>
      </w:r>
    </w:p>
    <w:p>
      <w:pPr>
        <w:pStyle w:val="Normal"/>
        <w:ind w:left="5954" w:hanging="284"/>
        <w:rPr>
          <w:sz w:val="23"/>
          <w:szCs w:val="23"/>
        </w:rPr>
      </w:pPr>
      <w:r>
        <w:rPr>
          <w:sz w:val="23"/>
          <w:szCs w:val="23"/>
        </w:rPr>
        <w:t>Чувашской Республики</w:t>
      </w:r>
    </w:p>
    <w:p>
      <w:pPr>
        <w:pStyle w:val="Normal"/>
        <w:ind w:left="5670" w:hanging="0"/>
        <w:rPr>
          <w:rStyle w:val="HTML"/>
          <w:sz w:val="23"/>
          <w:szCs w:val="23"/>
          <w:u w:val="single"/>
        </w:rPr>
      </w:pPr>
      <w:r>
        <w:rPr>
          <w:sz w:val="23"/>
          <w:szCs w:val="23"/>
        </w:rPr>
        <w:t>от 03.10.2023 № 1486</w:t>
      </w:r>
    </w:p>
    <w:p>
      <w:pPr>
        <w:pStyle w:val="Normal"/>
        <w:ind w:left="5670" w:hanging="0"/>
        <w:rPr>
          <w:rStyle w:val="HTML"/>
          <w:sz w:val="23"/>
          <w:szCs w:val="23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рки администрация города Новочебоксарска Чувашской Республики, в соответствии со статьей 43, частями 4, 13 статьи 46 Градостроительного кодекса Российской Федерации (далее ГрК РФ), выявила следующие замеча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31"/>
        <w:gridCol w:w="384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</w:tr>
      <w:tr>
        <w:trPr>
          <w:trHeight w:val="22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Таблица 1. Координаты границы разработки документации по планировке террит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лучае, если граница разработки документации по планировке территории совпадает в красными линиями, необходимо привести ее, а также и красные линии в соответствие с ранее утвержденным проектом планировки территории (постановление об утверждении ППТ № 284 от 04.07.2014 г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Таблица 2. Поворотные точки образуемых земельных участков,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Таблица 3. Формирование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соответствии с п. 9 ст. 43 ГрК РФ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 Образование многоконтурного земельного участка с условным номером :ЗУ1 площадью 3430 кв.м с видом разрешенного использования «2.6 Многоэтажная жилая застройка (высотная застройка)» не допустимо. Предусмотреть образование земельного участка :ЗУ1 единым кнотуро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) границы публичных сервитут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1. Чертеж межевания террит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лучае, если граница разработки документации по планировке территории совпадает в красными линиями, необходимо привести ее, а также и красные линии в соответствие с ранее утвержденным проектом планировки территории (постановление об утверждении ППТ № 284 от 04.07.2014 г.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образить </w:t>
            </w:r>
            <w:r>
              <w:rPr>
                <w:color w:val="22272F"/>
                <w:sz w:val="23"/>
                <w:szCs w:val="23"/>
                <w:shd w:fill="FFFFFF" w:val="clear"/>
              </w:rPr>
              <w:t>границы публичных сервитут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чертеже и в условных обозначениях указать </w:t>
            </w:r>
            <w:r>
              <w:rPr>
                <w:color w:val="22272F"/>
                <w:sz w:val="23"/>
                <w:szCs w:val="23"/>
              </w:rPr>
              <w:t>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границы особо охраняемых природных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границы территорий объектов культурного наследия (при наличии)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1. Схема границ зон с особыми условиями использования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случае, если граница разработки документации по планировке территории совпадает в красными линиями, необходимо привести ее, а также и красные линии в соответствие с ранее утвержденным проектом планировки территории (постановление об утверждении ППТ № 284 от 04.07.2014 г.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условных обозначениях указать </w:t>
            </w:r>
            <w:r>
              <w:rPr>
                <w:color w:val="22272F"/>
                <w:sz w:val="23"/>
                <w:szCs w:val="23"/>
              </w:rPr>
              <w:t>местоположение существующих объектов капитального строительства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47:00Z</dcterms:created>
  <dc:creator>pic4</dc:creator>
  <dc:description/>
  <cp:keywords/>
  <dc:language>en-US</dc:language>
  <cp:lastModifiedBy>Адм. г. Новочебоксарск (Канцелярия)</cp:lastModifiedBy>
  <cp:lastPrinted>2023-10-02T14:09:00Z</cp:lastPrinted>
  <dcterms:modified xsi:type="dcterms:W3CDTF">2023-10-03T14:47:00Z</dcterms:modified>
  <cp:revision>2</cp:revision>
  <dc:subject/>
  <dc:title>Чёваш Республикин</dc:title>
</cp:coreProperties>
</file>