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00000:23918 в качестве его правообладателя, владеющего данным объектом недвижимости на праве собственности, выявлена Сармаева Рафика Зарифзян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Право собственности Сармаевой Рафики Зарифзяновны на указанное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4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8T07:24:00Z</dcterms:modified>
  <cp:revision>2</cp:revision>
  <dc:subject/>
  <dc:title>Чăваш Республики</dc:title>
</cp:coreProperties>
</file>