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38" t="-1280" r="-1638" b="-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905:105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12905:105 площадью 71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Волжанка", уч. 78 в качестве его правообладателя, владеющего данным земельным участком, выявлен Охоткин Вячеслав Геннадьевич, ……… года рождения, место рождения – ………….., паспорт гражданина Российской Федерации серия …….. № ……….., …………., от ……….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ый по адресу: 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Охоткина Вячеслава Геннадье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2-29 от 25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42:00Z</dcterms:created>
  <dc:creator>gki</dc:creator>
  <dc:description/>
  <dc:language>en-US</dc:language>
  <cp:lastModifiedBy>marpos_gki</cp:lastModifiedBy>
  <cp:lastPrinted>2025-03-20T13:39:00Z</cp:lastPrinted>
  <dcterms:modified xsi:type="dcterms:W3CDTF">2025-03-20T10:42:00Z</dcterms:modified>
  <cp:revision>2</cp:revision>
  <dc:subject/>
  <dc:title>Чувашское УФАС России</dc:title>
</cp:coreProperties>
</file>