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sz w:val="16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zh-CN"/>
              </w:rPr>
              <w:t xml:space="preserve">2024 =?                - м.ш.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Arial Cyr Chuv" w:hAnsi="Arial Cyr Chuv" w:eastAsia="Times New Roman" w:cs="Arial Cyr Chuv"/>
                <w:sz w:val="18"/>
                <w:szCs w:val="18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056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18" r="-1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-108" w:right="74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szCs w:val="24"/>
                <w:lang w:val="en-US"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6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    »                           2024 г.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Яльчик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руга Чувашской Республ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 Собрание депутатов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 е ш и л 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Устав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круга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нятый решением Собрания депутатов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7 ноября 2022 г. № 3/2-с (с изменениями, внесенными решениями Собрания депутатов Яльчикского муниципального округа Чувашской Республики от 2 июня 2023 г. № 4/1-с, от 22 декабря 2023 г. № 10/1-с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части 1 статьи 7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ункт 1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15) организация мероприятий по охране окружающей среды в границах Яльчик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Яльчикского  муниципального округа;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пункте 36 слова "создание, развитие и обеспечение охраны лечебно-оздоровительных местностей и курортов местного значения на территории Яльчикского муниципального округа, а также"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ункт 4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Яльчикском муниципальном округе;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ункт 43 дополнить словами ", а также правил использования водных объектов для рекреационных целей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дополнить пунктом 49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49) осуществление учета личных подсобных хозяйств, которые ведут граждане в соответствии с Федеральным законом от 7 июля 2003 г. № 112-ФЗ "О личном подсобном хозяйстве", в похозяйственных книгах.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ункт 10 части 1 статьи 9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Яльчикского муниципального округа официальной информации;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часть 6 статьи 10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6. Органы местного самоуправления Яльчикского муниципального округа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в абзаце втором части 5 статьи 17 слова "пунктами 1 - 7" заменить словами "пунктами 1 - 7 и 9.2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часть 1 статьи 35 дополнить пунктом 10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10.1) приобретения им статуса иностранного агента;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татью 45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45. Участие Яльчикского муниципального округа в хозяйственных обществах и некоммерческих организация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Яльчикс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ы местного самоуправления Яльчикского муниципального округа могут выступать соучредителями межмуниципального печатного средства массовой информации и сетевого издания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часть 2 статьи 56 дополнить пунктом 4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4.1) приобретение им статуса иностранного агента;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часть 2 статьи 56 дополнить пунктом 6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6) систематическое недостижение показателей для оценки эффективности деятельности органов местного самоуправления.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в части 6 статьи 57 после слов "http://право-минюст.рф" дополнить словами ", регистрация в качестве сетевого издания: Эл № ФС77-72471                  от 5 марта 2018 г.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его государственной регистрации и официального опубликования, за исключением пункта 2 части 1 настоящего решения, который вступает в силу с 1 январ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льчик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 В.В.  Сяд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Яльчи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                                                                        Л.В. Левый      </w:t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0:00Z</dcterms:created>
  <dc:creator>Анна В. Ефимова</dc:creator>
  <dc:description/>
  <cp:keywords/>
  <dc:language>en-US</dc:language>
  <cp:lastModifiedBy>Оксана Игнатьева</cp:lastModifiedBy>
  <cp:lastPrinted>2024-08-07T15:32:00Z</cp:lastPrinted>
  <dcterms:modified xsi:type="dcterms:W3CDTF">2024-08-21T13:03:00Z</dcterms:modified>
  <cp:revision>36</cp:revision>
  <dc:subject/>
  <dc:title/>
</cp:coreProperties>
</file>