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ы на обращения граждан, поступившие в ходе проведения</w:t>
      </w:r>
    </w:p>
    <w:p>
      <w:pPr>
        <w:pStyle w:val="Normal"/>
        <w:spacing w:lineRule="auto" w:line="240" w:before="0" w:after="0"/>
        <w:ind w:left="180" w:right="-5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ого информационного дня в Чувашской Республике 19 апреля 2023 года</w:t>
      </w:r>
    </w:p>
    <w:p>
      <w:pPr>
        <w:pStyle w:val="Normal"/>
        <w:spacing w:lineRule="auto" w:line="240" w:before="0" w:after="0"/>
        <w:ind w:left="180" w:right="-5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10" w:type="dxa"/>
        <w:jc w:val="left"/>
        <w:tblInd w:w="-147" w:type="dxa"/>
        <w:tblLayout w:type="fixed"/>
        <w:tblCellMar>
          <w:top w:w="0" w:type="dxa"/>
          <w:left w:w="108" w:type="dxa"/>
          <w:bottom w:w="0" w:type="dxa"/>
          <w:right w:w="108" w:type="dxa"/>
        </w:tblCellMar>
      </w:tblPr>
      <w:tblGrid>
        <w:gridCol w:w="851"/>
        <w:gridCol w:w="3544"/>
        <w:gridCol w:w="2551"/>
        <w:gridCol w:w="8364"/>
      </w:tblGrid>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рассмотр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удет ремонт автомобильной дороги «Калинино-Батырево-Яльчики-Большое Чеменево» от п. Первомайский до с. Старые Айбес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Алаты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459"/>
              <w:jc w:val="both"/>
              <w:rPr/>
            </w:pPr>
            <w:r>
              <w:rPr>
                <w:rFonts w:cs="Times New Roman" w:ascii="Times New Roman" w:hAnsi="Times New Roman"/>
                <w:color w:val="000000"/>
                <w:sz w:val="24"/>
                <w:szCs w:val="24"/>
              </w:rPr>
              <w:t xml:space="preserve">Автомобильная дорога «Калинино - Батырево - Яльчики» - Большое Чеменево - «Шемурша - Сойгино - Алтышево»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pPr>
            <w:r>
              <w:rPr>
                <w:rFonts w:cs="Times New Roman" w:ascii="Times New Roman" w:hAnsi="Times New Roman"/>
                <w:color w:val="000000"/>
                <w:sz w:val="24"/>
                <w:szCs w:val="24"/>
              </w:rPr>
              <w:t xml:space="preserve">В настоящее время балансодержателем дороги заключен государственный контракт на разработку проектной документации по объекту «Капитальный ремонт автомобильной дороги "Калинино – Батырево - Яльчики" - Большое Чеменево - "Шемурша - Сойгино - Алтышево" на участке км 41+000 - км 49+618 в Алатырском районе Чувашской Республики», который включает в себя вышеуказанный участок автомобильной дороги в обращении. Ориентировочный срок предоставления документации по контракту – III квартал текущего год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вопрос включения в план дорожных работ на 2023-2025 годы будет рассмотрен после получения положительного заключения государственной экспертизы, а также исходя из возможностей Дорожного фонд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ли выделяться дополнительные денежные средства на отлов безнадзорны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Алаты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Госветслужба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тогов 1 квартала 2023 года в 6-ти муниципальных образованиях годовой размер субвенций на мероприятия по отлову животных без владельцев освоен на 100%.</w:t>
            </w:r>
          </w:p>
          <w:p>
            <w:pPr>
              <w:pStyle w:val="Normal"/>
              <w:spacing w:lineRule="auto" w:line="240" w:before="0" w:after="0"/>
              <w:ind w:firstLine="45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данным, 6-ти муниципальным образованиям Службой направлена заявка в адрес Министерства финансов Чувашской Республики о выделении дополнительных средств субвен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 ямочный ремонт дороги по ул. Транспортной г. Алатыря. Просим оказать с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г. Алатыр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6 октября 2003 г.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пределение приоритетности объектов ремонта, капитального ремонта, строительства и реконструкции автомобильных дорог местного значения в границах городского округа Алатыря относится к полномочиям органов местного самоуправления города Алатыря.</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оказания финансовой помощи на осуществление дорожной деятельности администрациям городских округов ежегодно выделяются субсидии из Дорожного фонда Чувашской Республики. Так, в 2023 году из средств Дорожного фонда Чувашской Республики бюджету города Алатырь предусмотрено на капитальный ремонт и ремонт автомобильных дорог общего пользования местного значения в границах городского округа – 73,88 млн. рублей.</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нистерство транспорта и дорожного хозяйства Чувашской Республики также, в свою очередь, рекомендует администрации города Алатыря обратить особое внимание на необходимость приведения в нормативное состояние автомобильной дороги по ул. Транспортной г. Алатыря в рамках ежегодно выделяемых субсидий из Дорожного фонда Чувашской Республики на осуществление дорож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рганизовать съезды автомобильных дорог на пересечении ул. Комсомола-Гончарова и ул. Московская-Ленина г. Алатыря. Просим оказать с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г Алатыр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w:t>
            </w:r>
          </w:p>
          <w:p>
            <w:pPr>
              <w:pStyle w:val="Normal"/>
              <w:spacing w:lineRule="auto" w:line="240" w:before="0" w:after="0"/>
              <w:ind w:firstLine="459"/>
              <w:jc w:val="both"/>
              <w:rPr/>
            </w:pPr>
            <w:r>
              <w:rPr>
                <w:rFonts w:cs="Times New Roman" w:ascii="Times New Roman" w:hAnsi="Times New Roman"/>
                <w:color w:val="000000"/>
                <w:sz w:val="24"/>
                <w:szCs w:val="24"/>
                <w:lang w:val="kk-KZ"/>
              </w:rPr>
              <w:t>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6 октября 2003 г.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пределение приоритетности объектов ремонта, капитального ремонта, строительства и реконструкции автомобильных дорог местного значения в границах городского округа Алатыря относится к полномочиям органов местного самоуправления города Алатыря.</w:t>
            </w:r>
          </w:p>
          <w:p>
            <w:pPr>
              <w:pStyle w:val="Normal"/>
              <w:spacing w:lineRule="auto" w:line="240" w:before="0" w:after="0"/>
              <w:ind w:firstLine="459"/>
              <w:jc w:val="both"/>
              <w:rPr/>
            </w:pPr>
            <w:r>
              <w:rPr>
                <w:rFonts w:cs="Times New Roman" w:ascii="Times New Roman" w:hAnsi="Times New Roman"/>
                <w:color w:val="000000"/>
                <w:sz w:val="24"/>
                <w:szCs w:val="24"/>
                <w:lang w:val="kk-KZ"/>
              </w:rPr>
              <w:t>В целях оказания финансовой помощи на осуществление дорожной деятельности администрациям городских округов ежегодно выделяются субсидии из Дорожного фонда Чувашской Республики. Так, в 2023 году из средств Дорожного фонда Чувашской Республики бюджету города Алатырь предусмотрены на капитальный ремонт и ремонт автомобильных дорог общего пользования местного значения в границах городского округа 73,88 млн. рублей.</w:t>
            </w:r>
          </w:p>
          <w:p>
            <w:pPr>
              <w:pStyle w:val="Normal"/>
              <w:spacing w:lineRule="auto" w:line="240" w:before="0" w:after="0"/>
              <w:ind w:firstLine="459"/>
              <w:jc w:val="both"/>
              <w:rPr/>
            </w:pPr>
            <w:r>
              <w:rPr>
                <w:rFonts w:cs="Times New Roman" w:ascii="Times New Roman" w:hAnsi="Times New Roman"/>
                <w:color w:val="000000"/>
                <w:sz w:val="24"/>
                <w:szCs w:val="24"/>
                <w:lang w:val="kk-KZ"/>
              </w:rPr>
              <w:t>Дополнительно сообщаем, что в рамках заключенного дополнительного соглашения к Соглашению между администрацией города Алатыря и Министерством транспорта и дорожного хозяйства Чувашской Республики о предоставлении в 2023 году и в плановом периоде 2024 и 2025 годов субсидии из республиканского бюджета Чувашской Республики бюджету города Алатыря Чувашской Республики на капитальный ремонт и ремонт автомобильных дорог общего пользования местного значения в границах городского округа администрацией города Алатыря в 2023 году планируется:</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монт автомобильной дороги по улице Гончарова (участок от ул.Первомайская до ул.141 Стрелковой Дивизии) в городе Алатыре Чувашской Республики с объемом финансирования в 2023 году 1,38 млн. рублей; </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монт автомобильной дороги по улице Комсомола (участок от ул.Горького до ул.Московская) в городе Алатыре Чувашской Республики (I-этап) с объемом финансирования в 2023 году 0,85 млн. рублей; </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монт автомобильной дороги по улице Комсомола (участок от ул.Московская до ул.Кирова) в городе Алатыре Чувашской Республики (II-этап) с объемом финансирования в 2023 году 0,75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роки начала ремонта дворовых территорий многоквартирных жилых домов МКД «Рассветовский» г.Алаты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г. Алатыр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ции, представленной администрацией города Алатыря, ремонт дворовых территорий многоквартирных жилых домов № 96, 100, 102, 104, 106, 108, 110, 112, 114 по ул. 40 лет Победы в г. Алатырь, Чувашской Республики планируется осуществить с 2023 по 2024 г. в рамках муниципальной программы «Развитие транспортной системы г. Алатырь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ремонта моста через ручей Эрар в д. Эренары Алико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Аликов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соответствии со ст. 13, 34 Федерального закона от 8 ноября 2007 г. № 257- ФЗ «Об автомобильных дорогах и о дорожной деятельности в Российской Федерации», ст. 14 Федерального закона от 6 октября 2003 г. № 131-ФЗ «Об общих принципах организации местного самоуправления в Российской Федерации» и   ст. 8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в границах населенных пунктов относится к полномочиям органов местного самоуправления населенного пункта.</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3 году на капитальный ремонт и ремонт автомобильных дорог общего пользования местного значения в границах населенных пунктов за счет средств Дорожного фонда Чувашской Республики администрации Тенеевского территориального отдела предусмотрено 0,37 млн. рублей. Данные средства администрация Тенеевского территориального отдела вправе в приоритетном порядке направлять на объекты, требующие первоочередного проведения ремонтно-восстановительных рабо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нистерство транспорта и дорожного хозяйства Чувашской Республики также, в свою очередь, рекомендует администрации Тенеевского территориального отдела обратить особое внимание на необходимость приведения вышеуказанного участка в нормативное состояние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значения в границах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благоустройства озера «Тени» (Очистка) в Аликов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Аликов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природы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Кабинета Министров Чувашской Республики от 29.12.2017 № 552 «О создании особо охраняемых природных территорий регионального значения» озеро «Тени» объявлено памятником природы регионального значения с режимом, не предусматривающим благоустройства озер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необходимости «очистки» предполагает наличие нарушений режима, что должно быть подтверждено информацией в Минприроды Чувашии о конкретных фактах нарушений режима и конкретных виновниках. В настоящее время такой информации в Минприроды не поступ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помочь с нехваткой кадров в фельдшерских акушерских пунктах в д. Кошлауши и д. Ершип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ница Вурнарского муниципального округа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По информации, представленной БУ «Вурнарская центральная районная больница» Минздрава Чувашии, Ершипосинский фельдшерско-акушерский пункт (далее – Ершипосинский ФАП) и Кошлаушский фельдшерско-акушерский пункт (далее – Кошлаушский ФАП) с 9 января 2019 г. обслуживались Политовой Наталией Сергеевной, заведующим фельдшерско-акушерским пунктом - акушеркой, которая с 19 апреля 2023 г. находится в отпуске по беременности и родам.</w:t>
            </w:r>
          </w:p>
          <w:p>
            <w:pPr>
              <w:pStyle w:val="Normal"/>
              <w:spacing w:lineRule="auto" w:line="240" w:before="0" w:after="0"/>
              <w:ind w:firstLine="459"/>
              <w:jc w:val="both"/>
              <w:rPr/>
            </w:pPr>
            <w:r>
              <w:rPr>
                <w:rFonts w:cs="Times New Roman" w:ascii="Times New Roman" w:hAnsi="Times New Roman"/>
                <w:color w:val="000000"/>
                <w:sz w:val="24"/>
                <w:szCs w:val="24"/>
              </w:rPr>
              <w:t>На период отсутствия Политовой Н.С. Ершипосинский ФАП обслуживает Сидорова Татьяна Станиславовна, заведующий Кюстюмерского фельдшерско-акушерского пункта - фельдшер, на условиях внутреннего совместительства на 0,25 ставки согласно утвержденному графику (понедельник-суббота 15.30-17.00 ч.). Кошлаушский ФАП обслуживает Кочанова Наталия Альбертовна, заведующий Абызовского фельдшерско-акушерского пункта - акушерка, на условиях внутреннего совместительства на 0,25 ставки согласно утвержденному графику (понедельник-суббота 15.30-17.00 ч.).</w:t>
            </w:r>
          </w:p>
          <w:p>
            <w:pPr>
              <w:pStyle w:val="Normal"/>
              <w:spacing w:lineRule="auto" w:line="240" w:before="0" w:after="0"/>
              <w:ind w:firstLine="459"/>
              <w:jc w:val="both"/>
              <w:rPr/>
            </w:pPr>
            <w:r>
              <w:rPr>
                <w:rFonts w:cs="Times New Roman" w:ascii="Times New Roman" w:hAnsi="Times New Roman"/>
                <w:color w:val="000000"/>
                <w:sz w:val="24"/>
                <w:szCs w:val="24"/>
              </w:rPr>
              <w:t>Ершипосинский ФАП и Кошлаушский ФАП входят в состав Кольцовского отделения врачей общей практики (семейной медицины) БУ «Вурнарская центральная районная больница» Минздрава Чувашии и обслуживаются врачом общей практики (семейным врачом) Федоровой Ниной Ильиничной ежемесячно по утвержденному графику. График выезда врача общей практики (семейного врача) в фельдшерско-акушерские пункты вывешивается в данных пунктах заранее, также фельдшеры информируют пациентов о приезде врача посредством обзвона.</w:t>
            </w:r>
          </w:p>
          <w:p>
            <w:pPr>
              <w:pStyle w:val="Normal"/>
              <w:spacing w:lineRule="auto" w:line="240" w:before="0" w:after="0"/>
              <w:ind w:firstLine="459"/>
              <w:rPr/>
            </w:pPr>
            <w:r>
              <w:rPr>
                <w:rFonts w:cs="Times New Roman" w:ascii="Times New Roman" w:hAnsi="Times New Roman"/>
                <w:color w:val="000000"/>
                <w:sz w:val="24"/>
                <w:szCs w:val="24"/>
              </w:rPr>
              <w:t>Для увеличения доступности оказания первичной медико-санитарной помощи жителям д. Кошлауши и д. Ершипоси в рамках Программы модернизации первичного звена здравоохранения в Чувашской Республике, утвержденной постановлением Кабинета Министров Чувашской Республики от 15 декабря 2020 г. № 707, для учреждения закуплены автомобили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В районе также организована работа передвижного медицинского комплекса с целью осмотра населения в рамках диспансеризации, профилактических медицинских осмотров, а также диспансерного наблюдения пациентов с хроническими неинфекционными заболеваниями.</w:t>
            </w:r>
          </w:p>
          <w:p>
            <w:pPr>
              <w:pStyle w:val="Normal"/>
              <w:spacing w:lineRule="auto" w:line="240" w:before="0" w:after="0"/>
              <w:ind w:firstLine="459"/>
              <w:jc w:val="both"/>
              <w:rPr/>
            </w:pPr>
            <w:r>
              <w:rPr>
                <w:rFonts w:cs="Times New Roman" w:ascii="Times New Roman" w:hAnsi="Times New Roman"/>
                <w:color w:val="000000"/>
                <w:sz w:val="24"/>
                <w:szCs w:val="24"/>
              </w:rPr>
              <w:t>Для оказания экстренной медицинской помощи и в случае необходимости по согласованной с Министерством схеме осуществляется маршрутизация пациентов Вурнарского района по соответствующему профилю на лечение и диагностирование в медицинские учреждения Чувашской Республики разного уровня.</w:t>
            </w:r>
          </w:p>
          <w:p>
            <w:pPr>
              <w:pStyle w:val="Normal"/>
              <w:spacing w:lineRule="auto" w:line="240" w:before="0" w:after="0"/>
              <w:ind w:firstLine="459"/>
              <w:jc w:val="both"/>
              <w:rPr/>
            </w:pPr>
            <w:r>
              <w:rPr>
                <w:rFonts w:cs="Times New Roman" w:ascii="Times New Roman" w:hAnsi="Times New Roman"/>
                <w:color w:val="000000"/>
                <w:sz w:val="24"/>
                <w:szCs w:val="24"/>
              </w:rPr>
              <w:t>В целях устранения дефицита кадров БУ «Вурнарская центральная районная больница» Минздрава Чувашии ежегодно направляются заявки на вакантные должности в Министерство на формирование реестра должностей для участия в программе «Земский доктор», размещены вакансии на официальном сайте больницы, ежемесячно предоставляются сведения о наличии вакантных должностей в «Центр занятости населения Вурнарского района» Министерства труда и социальной защиты Чувашской Республики.</w:t>
            </w:r>
          </w:p>
          <w:p>
            <w:pPr>
              <w:pStyle w:val="Normal"/>
              <w:spacing w:lineRule="auto" w:line="240" w:before="0" w:after="0"/>
              <w:ind w:firstLine="459"/>
              <w:jc w:val="both"/>
              <w:rPr/>
            </w:pPr>
            <w:r>
              <w:rPr>
                <w:rFonts w:cs="Times New Roman" w:ascii="Times New Roman" w:hAnsi="Times New Roman"/>
                <w:color w:val="000000"/>
                <w:sz w:val="24"/>
                <w:szCs w:val="24"/>
              </w:rPr>
              <w:t>Для привлечения медицинских работников в БУ «Вурнарская центральная районная больница» Минздрава Чувашии реализуются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т.д.</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ивлечению медицинских кадров БУ «Вурнарская центральная районная больница» Минздрава Чувашии вед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ебуется ремонт республиканской автомобильной дороги «Цивильск-Ульяновск-Ачакасы-Янгорчино-Убеево-Красноармейское». Просим оказать с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Канаш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w:t>
            </w:r>
          </w:p>
          <w:p>
            <w:pPr>
              <w:pStyle w:val="Normal"/>
              <w:spacing w:lineRule="auto" w:line="240" w:before="0" w:after="0"/>
              <w:ind w:firstLine="459"/>
              <w:jc w:val="both"/>
              <w:rPr/>
            </w:pPr>
            <w:r>
              <w:rPr>
                <w:rFonts w:cs="Times New Roman" w:ascii="Times New Roman" w:hAnsi="Times New Roman"/>
                <w:color w:val="000000"/>
                <w:sz w:val="24"/>
                <w:szCs w:val="24"/>
                <w:lang w:val="kk-KZ"/>
              </w:rPr>
              <w:t>Автомобильная дорога «Цивильск – Ульяновск» - Ачакасы - Янгорчино – «Вурнары - Убеево – Красноармейское»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 и 2025 годов» предусмотрен капитальный ремонт автомобильной дороги «Цивильск – Ульяновск» - Ачакасы - Янгорчино – «Вурнары - Убеево – Красноармейское» на участке км 5+000 - км 21+315 в Канашском районе Чувашской Республики, 1 этап, км 15+843 - км 21+315 с объемом финансирования в 2023 году - 18 137,969 тыс. рублей, в 2024 году - 248 170,182 тыс. рублей, в 2025 </w:t>
            </w:r>
            <w:r>
              <w:rPr>
                <w:rFonts w:cs="Times New Roman" w:ascii="Times New Roman" w:hAnsi="Times New Roman"/>
                <w:color w:val="000000"/>
                <w:sz w:val="24"/>
                <w:szCs w:val="24"/>
              </w:rPr>
              <w:t>году - 81 263,099 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пруга мобилизованного сотрудника Николаева Дмитрия в июне рожает третьего ребенка. Будет ли в связи с этим ее супруг демобилизован как единственный корми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г. Канаш</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Военкомат Чувашии</w:t>
            </w:r>
            <w:r>
              <w:rPr>
                <w:rFonts w:cs="Times New Roman" w:ascii="Times New Roman" w:hAnsi="Times New Roman"/>
                <w:color w:val="000000"/>
                <w:sz w:val="24"/>
                <w:szCs w:val="24"/>
              </w:rPr>
              <w:t xml:space="preserve"> сообщает, что указания Генерального Штаба Вооруженных Сил Российской Федерации от 04.10.2022 г. № 315/2/3658дсп не устанавливают порядок увольнения с военной службы.</w:t>
            </w:r>
          </w:p>
          <w:p>
            <w:pPr>
              <w:pStyle w:val="Normal"/>
              <w:spacing w:lineRule="auto" w:line="240" w:before="0" w:after="0"/>
              <w:ind w:firstLine="459"/>
              <w:jc w:val="both"/>
              <w:rPr/>
            </w:pPr>
            <w:r>
              <w:rPr>
                <w:rFonts w:cs="Times New Roman" w:ascii="Times New Roman" w:hAnsi="Times New Roman"/>
                <w:color w:val="000000"/>
                <w:sz w:val="24"/>
                <w:szCs w:val="24"/>
              </w:rPr>
              <w:t>С момента издания приказа о зачислении в списки личного состава воинской части военнослужащие переходят в подчинение командира воинской част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енно вопросы зачисления военнослужащих в списки воинской части и увольнения находятся в ведении командира воинской части.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оеннослужащие, призванные на военную службу в рамках частичной мобилизации, освобождаются от исполнения воинской обязанности только по основаниям, предусмотренным Указом Президента Российской Федерации от 21.09.2022 г. года № 647 «Об объявлении частичной мобилиза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ссмотреть вопрос увеличения суммы субсидий на содержание коров. В данное время это ограничивается 50-ю тысячами рублей. В связи с чем, самозанятые, содержащие 10 и более коров остаются ущемлен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Красночетай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ельхоз Чувашии</w:t>
            </w:r>
            <w:r>
              <w:rPr>
                <w:rFonts w:cs="Times New Roman" w:ascii="Times New Roman" w:hAnsi="Times New Roman"/>
                <w:color w:val="000000"/>
                <w:sz w:val="24"/>
                <w:szCs w:val="24"/>
              </w:rPr>
              <w:t xml:space="preserve"> сообщает, что вопрос о возможности увеличения максимального размера субсидии на содержание 1 головы молочной коровы (нетели), приходящегося на одно личное подсобное хозяйство, принят к рассмотрению.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изменений в Правила предоставления субсидий из республиканского бюджета Чувашской Республик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 заинтересованные исполнительные органы Чувашской Республики будет направлено предложение на увеличение максимальной суммы субсидии на содержание 1 головы молочной коровы (нетели) исходя из численности поголовья коров (нетели) на дату обращения до 150 тыс. рублей на одно личное подсобное хозяйство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ли благоустроить и провести освещение к имеющейся купели по инициативному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Красночетай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ельхоз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инициативных проектов для реализации на территории муниципальных округов Чувашской Республики реализуются мероприятия по развитию (строительству (реконструкции), капитальному и текущему ремонту, созданию и обустройству) мест массового отдыха населения, а также объектов коммунального хозяйства, в том числе объектов уличного освещения.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рганизации и проведения конкурсного отбора инициативных проектов установлена Порядком проведения конкурсного отбора инициативных проектов для реализации на территории муниципальных округов Чувашской Республики, утвержденным постановлением Кабинета Министров Чувашской Республики от 22 февраля 2017 г. № 71 (далее – Порядок).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субсидии предоставляются при условии софинансирования за счет средств бюджета муниципального округа, населения, а также юридических лиц, индивидуальных предпринимателей.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расночетайского муниципального округа из республиканского бюджета Чувашской Республики софинансируется до 80 процентов стоимости проекта, средства бюджета Красночетайского муниципального округа, населения, юридических лиц, индивидуальных предпринимателей составляют не менее 20 процентов.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изложенного, для решения вопроса по благоустройству территории купели д. Обыково Красночетайского муниципального округа, а также устройству освещения к ней, Вы можете обратиться в администрацию Красночетайского муниципального округ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ебуется ремонт автомобильной дороги «Красные Четаи – Шумерля» по селу Атнары. Знать бы статус этой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Красночетай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соответствии со ст. 13, 34 Федерального закона от 8 ноября 2007 г. № 257- ФЗ «Об автомобильных дорогах и о дорожной деятельности в Российской Федерации», ст. 14 Федерального закона от 6 октября 2003 г. № 131-ФЗ «Об общих принципах организации местного самоуправления в Российской Федерации» и   ст. 8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в границах населенных пунктов относится к полномочиям органов местного самоуправления населенного пункта.</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3 году на капитальный ремонт и ремонт автомобильных дорог общего пользования местного значения в границах населенных пунктов за счет средств Дорожного фонда Чувашской Республики администрации Атнарского территориального отдела предусмотрено 0,87 млн. рублей. Данные средства администрация Атнарского территориального отдела вправе в приоритетном порядке направлять на объекты, требующие первоочередного проведения ремонтно-восстановительных рабо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Министерство транспорта и дорожного хозяйства Чувашской Республики также, в свою очередь, рекомендует администрации Атнарского территориального отдела обратить особое внимание на необходимость приведения вышеуказанного участка в нормативное состояние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значения в границах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то входит в техническое обслуживание газового оборудования: плита, колонка, напольный (навесной) котел? Зависит ли расчет стоимости обслуживания от расстояния до места расположения обслужив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Порец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hyperlink r:id="rId2" w:tgtFrame="_blank">
              <w:r>
                <w:rPr>
                  <w:rStyle w:val="InternetLink"/>
                  <w:rFonts w:cs="Times New Roman" w:ascii="Times New Roman" w:hAnsi="Times New Roman"/>
                  <w:b/>
                  <w:color w:val="000000"/>
                  <w:sz w:val="24"/>
                  <w:szCs w:val="24"/>
                </w:rPr>
                <w:t>Минстрой</w:t>
              </w:r>
            </w:hyperlink>
            <w:r>
              <w:rPr>
                <w:rFonts w:cs="Times New Roman" w:ascii="Times New Roman" w:hAnsi="Times New Roman"/>
                <w:b/>
                <w:color w:val="000000"/>
                <w:sz w:val="24"/>
                <w:szCs w:val="24"/>
              </w:rPr>
              <w:t xml:space="preserve"> Чувашии </w:t>
            </w:r>
            <w:r>
              <w:rPr>
                <w:rFonts w:cs="Times New Roman" w:ascii="Times New Roman" w:hAnsi="Times New Roman"/>
                <w:color w:val="000000"/>
                <w:sz w:val="24"/>
                <w:szCs w:val="24"/>
              </w:rPr>
              <w:t>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 xml:space="preserve">В соответствии с п. 1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ённых постановлением Правительства Российской Федерации от 14.05.2013 № 410, техническое обслуживание (ТО) внутридомового и внутриквартирного газового оборудования (ВДГО (ВКГО)) выполняется на основании договора, заключаемого пользователем природного газа со специализированной организацией. Минимальный перечень работ по ТО ВДГО (ВКГО) определяется Приложением 1 к названным Правилам и прописан в тексте договора. </w:t>
            </w:r>
          </w:p>
          <w:p>
            <w:pPr>
              <w:pStyle w:val="Normal"/>
              <w:spacing w:lineRule="auto" w:line="240" w:before="0" w:after="0"/>
              <w:ind w:firstLine="459"/>
              <w:jc w:val="both"/>
              <w:rPr/>
            </w:pPr>
            <w:r>
              <w:rPr>
                <w:rFonts w:cs="Times New Roman" w:ascii="Times New Roman" w:hAnsi="Times New Roman"/>
                <w:color w:val="000000"/>
                <w:sz w:val="24"/>
                <w:szCs w:val="24"/>
              </w:rPr>
              <w:t>Состав работ при ТО ВДГО (ВКГО) по каждому виду бытового газового прибора (плиты, проточного или емкостного водонагревателя, двухконтурного настенного теплогенератора) указан в «Методических рекомендаций о правилах расчёта стоимости технического обслуживания и ремонта внутридомового и внутриквартирного газового оборудования», утверждённых приказом Федеральной службы по тарифам от 27.12.2013 № 269-э/8 (далее – Методические рекомендаци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ТО ВДГО в домовладениях стоимость работ зависит от расстояния до газового участка филиала АО «Газпром газораспределение Чебоксары» (далее – Общество) и рассчитывается с учётом повышающих коэффициентов на переезды согласно действующему Прейскуранту цен на услуги Общества, разработанному на основании названных Методических рекомендаций.</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О «Газпром газораспределение Чебоксары» </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разъяснить порядок обеспечения бесплатным лекарством детей-инвалидов от 3-6 лет из многодетных семей и семей социально незащищенных. Медицинские учреждения часто отказывают в  их обеспечении по причине отсут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Порец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 xml:space="preserve">В соответствии со статьей 6.1 Федерального закона от 17 июля 1999 г. № 178-ФЗ «О государственной социальной помощи» (далее – Федеральный закон № 178-ФЗ) право на получение государственной социальной помощи в виде набора социальных услуг имеют, в том числе, дети-инвалиды. </w:t>
            </w:r>
          </w:p>
          <w:p>
            <w:pPr>
              <w:pStyle w:val="Normal"/>
              <w:spacing w:lineRule="auto" w:line="240" w:before="0" w:after="0"/>
              <w:ind w:firstLine="459"/>
              <w:jc w:val="both"/>
              <w:rPr/>
            </w:pPr>
            <w:r>
              <w:rPr>
                <w:rFonts w:cs="Times New Roman" w:ascii="Times New Roman" w:hAnsi="Times New Roman"/>
                <w:color w:val="000000"/>
                <w:sz w:val="24"/>
                <w:szCs w:val="24"/>
              </w:rPr>
              <w:t xml:space="preserve">Как следует из статьи 6.2 , в набор социальных услуг включена социальная услуга по обеспечению в соответствии со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color w:val="000000"/>
                <w:sz w:val="24"/>
                <w:szCs w:val="24"/>
              </w:rPr>
              <w:t xml:space="preserve"> медицинской помощи необходимыми лекарственными препаратами для медицинского применения в объеме не менее, чем это предусмотрено </w:t>
            </w:r>
            <w:hyperlink r:id="rId4">
              <w:r>
                <w:rPr>
                  <w:rStyle w:val="InternetLink"/>
                  <w:rFonts w:cs="Times New Roman" w:ascii="Times New Roman" w:hAnsi="Times New Roman"/>
                  <w:sz w:val="24"/>
                  <w:szCs w:val="24"/>
                </w:rPr>
                <w:t>перечнем</w:t>
              </w:r>
            </w:hyperlink>
            <w:r>
              <w:rPr>
                <w:rFonts w:cs="Times New Roman" w:ascii="Times New Roman" w:hAnsi="Times New Roman"/>
                <w:color w:val="000000"/>
                <w:sz w:val="24"/>
                <w:szCs w:val="24"/>
              </w:rPr>
              <w:t xml:space="preserve"> жизненно необходимых и важнейших лекарственных препаратов, сформированны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12 апреля 2010 г. №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сообщаем, что дети из многодетных семей в возрасте до 6 лет обеспечиваются бесплатно лекарственными средствами в рамках постановления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лодые специалисты, работающие в сфере здравоохранения в сельской местности, получают по программе «Земский доктор» 1 млн. руб., отрабатывают 5 лет и уезжают из сельской местности. Нельзя ли срок отработки увеличить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Предоставление единовременной компенсационной выплаты медицинским работникам (врачам, фельдшерам, а также акушеркам и медицинским сестрам фельдшерских и фельдшерско-акушерских пунктов) осуществляется в соответствии с Приложением № 7, утвержденным постановлением Правительства Российской Федерации от 26.12.2017 № 1640 «Об утверждении государственной программы Российской Федерации «Развитие здравоохранения», а также постановлением Кабинета Министров Чувашской Республики от 28 марта 2018 г. № 105 «Об утверждении Порядка предоставления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подведомственных Министерству здравоохранения Чувашской Республики, с укомплектованностью штата менее 60 процен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 заключившим трудовой договор с медицинской организацией, подведомственной Министерству здравоохранения Чувашской Республики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 выполнением трудовой функции на должности, включенной в программный реестр должностей» (далее – Постановление № 105).</w:t>
            </w:r>
          </w:p>
          <w:p>
            <w:pPr>
              <w:pStyle w:val="Normal"/>
              <w:spacing w:lineRule="auto" w:line="240" w:before="0" w:after="0"/>
              <w:ind w:firstLine="459"/>
              <w:jc w:val="both"/>
              <w:rPr/>
            </w:pPr>
            <w:r>
              <w:rPr>
                <w:rFonts w:cs="Times New Roman" w:ascii="Times New Roman" w:hAnsi="Times New Roman"/>
                <w:color w:val="000000"/>
                <w:sz w:val="24"/>
                <w:szCs w:val="24"/>
              </w:rPr>
              <w:t>В соответствии с Постановлением № 105 медицинский работник, заключивший с медицинской организацией договор о предоставлении единовременной компенсационной выплаты (далее - договор), принимает обязательства по исполнению трудовых обязанностей в течение 5 лет со дня заключения договора на должности в соответствии с трудовым договором.</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сообщаем, что медицинский работник вправе самостоятельно принимать решение о продолжении своей трудовой деятельности после исполнения обязательств по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 какой причине с 2021 года в д. Кудеснеры не приезжает врач общей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здрав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lang w:val="kk-KZ"/>
              </w:rPr>
              <w:t>Штатным расписанием бюджетного учреждения Чувашской Республики «Урмарская центральная районная больница» Министерства здравоохранения Чувашской Республики (далее – БУ «Урмарская центральная районная больница» Минздрава Чувашии) в Арабосинской врачебной амбулатории предусмотрена 1,0 ставка врача-терапевта участкового (занято 0,5 ставки), 1,5 ставки медицинской сестры участковой (занято 1,5 ставки) и 0,5 ставки медицинской сестры процедурной (занято 0,5 ставки). В Кудеснерском фельдшерско-акушерском пункте предусмотрена 1,0 ставка заведующего фельдшерско-акушерским пунктом-фельдшера (занято 1,0 ставка).</w:t>
            </w:r>
          </w:p>
          <w:p>
            <w:pPr>
              <w:pStyle w:val="Normal"/>
              <w:spacing w:lineRule="auto" w:line="240" w:before="0" w:after="0"/>
              <w:ind w:firstLine="459"/>
              <w:jc w:val="both"/>
              <w:rPr/>
            </w:pPr>
            <w:r>
              <w:rPr>
                <w:rFonts w:cs="Times New Roman" w:ascii="Times New Roman" w:hAnsi="Times New Roman"/>
                <w:color w:val="000000"/>
                <w:sz w:val="24"/>
                <w:szCs w:val="24"/>
                <w:lang w:val="kk-KZ"/>
              </w:rPr>
              <w:t>Кудеснерский фельдшерско-акушерский пункт БУ «Урмарская центральная районная больница» Минздрава Чувашии (далее - Кудеснерский ФАП) прикреплен к Арабосинской врачебной амбулатории БУ «Урмарская центральная районная больница» Минздрава Чувашии (далее – Арабосинкская врачебная амбулатория) и обслуживается врачом-терапевтом участковым Степановой О.Н. В 2021 – 2022 гг. выезды в Кудеснерский ФАП врачом-терапевтом участковым осуществлялись еженедельно по четвергам.</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настоящее время Степанова О.Н. осуществляет трудовую деятельность в Арабосинской врачебной амбулатории на 0,5 ставки согласно утверждённому графику работы по будням с 8.00 до 12.00 час.</w:t>
            </w:r>
          </w:p>
          <w:p>
            <w:pPr>
              <w:pStyle w:val="Normal"/>
              <w:spacing w:lineRule="auto" w:line="240" w:before="0" w:after="0"/>
              <w:ind w:firstLine="459"/>
              <w:jc w:val="both"/>
              <w:rPr/>
            </w:pPr>
            <w:r>
              <w:rPr>
                <w:rFonts w:cs="Times New Roman" w:ascii="Times New Roman" w:hAnsi="Times New Roman"/>
                <w:color w:val="000000"/>
                <w:sz w:val="24"/>
                <w:szCs w:val="24"/>
                <w:lang w:val="kk-KZ"/>
              </w:rPr>
              <w:t>Для увеличения доступности оказания первичной медико-санитарной помощи жителям д. Кудеснеры в рамках Программы модернизации первичного звена здравоохранения в Чувашской Республике, утвержденной постановлением Кабинета Министров Чувашской Республики от 15 декабря 2020 г. № 707, для учреждения закуплены автомобили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В районе также организована работа передвижного медицинского комплекса с целью осмотра населения в рамках диспансеризации, профилактических медицинских осмотров, а также диспансерного наблюдения пациентов с хроническими неинфекционными заболеваниями.</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ля оказания экстренной медицинской помощи и в случае необходимости по согласованной с Министерством схеме осуществляется маршрутизация пациентов Урмарского района по соответствующему профилю на лечение и диагностирование в медицинские учреждения Чувашской Республики разного уровня.</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устранения дефицита кадров БУ «Урмарская центральная районная больница» Минздрава Чувашии ежегодно направляются заявки на вакантные должности в Министерство на формирование реестра должностей для участия в программе «Земский доктор», размещены вакансии на официальном сайте больницы, ежемесячно предоставляются сведения о наличии вакантных должностей в «Центр занятости населения Урмарского района» Министерства труда и социальной защиты Чувашской Республики.</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ля привлечения медицинских работников в БУ «Урмарская центральная районная больница» Минздрава Чувашии реализуются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т.д.</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бота по привлечению медицинских кадров БУ «Урмарская центральная районная больница» Минздрава Чувашии вед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 Кудеснеры не проводится работа по отлову бродячих собак. Просим помочь в решении данного 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Госветслужба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у отлова животных без владельцев в д. Кудеснеры Вам следует обратиться в администрацию </w:t>
            </w:r>
            <w:r>
              <w:rPr>
                <w:rFonts w:cs="Times New Roman" w:ascii="Times New Roman" w:hAnsi="Times New Roman"/>
                <w:color w:val="000000"/>
                <w:sz w:val="24"/>
                <w:szCs w:val="24"/>
                <w:lang w:val="en-US"/>
              </w:rPr>
              <w:t>Урмар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запланировано строительство школы в д. Кудесн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образования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В д. Кудеснеры Урмарского муниципального округа Чувашской Республики функционирует МБОУ «Кудеснерская ООШ», по информации администрации Урмарского муниципального округа, потребность в строительстве новой школы в д. Кудеснеры отсутствует.</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сообщаем, согласно статьи 9 Федерального закона от 29.12.2012 № 273-ФЗ «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и городских округов в сфер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будет отремонтирован мост, соединяющий деревни Арабоси и Кудеснеры, который признан аварий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ообщае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соответствии со ст. 13, 34 Федерального закона от 8 ноября 2007 г. № 257- 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и ст. 8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муниципального округа.</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3 году на капитальный ремонт и ремонт автомобильных дорог общего пользования местного значения в границах населенных пунктов за счет средств Дорожного фонда Чувашской Республики администрации Урмарского муниципального округа предусмотрено 21,92 млн. рублей. Данные средства администрация Урмарского муниципального округа вправе в приоритетном порядке направлять на объекты, требующие первоочередного проведения ремонтно-восстановительных рабо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нистерство транспорта и дорожного хозяйства Чувашской Республики также, в свою очередь, рекомендует администрации Урмарского муниципального округа обратить особое внимание на необходимость приведения моста соединяющего деревни Арабоси и Кудеснеры в нормативное состояние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значения в границах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ланируется провести капитальный ремонт Ковалинского сельского дома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22 г. в Чувашской Республике реализуется 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капитальный ремонт предоставляются по итогам конкурсного отбора в соответствии с Правилами предоставления субсидий из республиканского бюджета Чувашской Республики бюджетам муниципальных и городских округов на строительство (реконструкцию) и модернизацию муниципальных учреждений культуры клубного тип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14 марта по 13 апреля 2023 г. Минкультуры Чувашии проведен прием заявок на конкурсный отбор на модернизацию (капитальный ремонт) муниципальных учреждений культуры клубного типа в 2024-2026 г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Урмарского муниципального округа заявка представлена, в настоящее время находится на рассмотрении конкурс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уется ли в текущем году провести ремонт дороги республиканского значения «Урмары-Ковали-Нур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Урмар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еспублики сообщает.</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втомобильная дорога «Урмары - Ковали – Нурлаты»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ind w:firstLine="459"/>
              <w:jc w:val="both"/>
              <w:rPr/>
            </w:pPr>
            <w:r>
              <w:rPr>
                <w:rFonts w:cs="Times New Roman" w:ascii="Times New Roman" w:hAnsi="Times New Roman"/>
                <w:color w:val="000000"/>
                <w:sz w:val="24"/>
                <w:szCs w:val="24"/>
                <w:lang w:val="kk-KZ"/>
              </w:rPr>
              <w:t>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 и 2025 годов» предусмотрен ремонт (восстановление слоев износа) автомобильной дороги Урмары - Ковали - Нурлаты на участке км 0+000 - км 12+800 в Урмарском муниципальном округе Чувашской Республики с объемом финансирования в 2024 году - 38 996,377 тыс. рублей, в 2025 году - 43 924,413 тыс. рублей.</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В настоящее время Минтрансом Чувашии прорабатывается вопрос выделения дополнительных средств на капитальный ремонт вышеуказанных участков автомобильной дороги в 2023 году с учетом экономии по результатам проведения конкурсных процедур на определение исполнителей дорожных работ, а также при дополнительном поступлении в Дорожный фонд Чувашской Республики акцизов на нефтепродукты и транспортного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решение цифрового неравенства. Жители д. Имбюрти просят установить вышку сотовой связи для улучшения сигнала как интернета, так и сотов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Цивильского муниципаль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цифры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полученной от операторов мобильной связи, на расстоянии 2,5 км от данного населенного пункта находится базовая станция ПАО «МегаФон». Связь в указанной местности предоставляется в стандарте 4G, максимально возможная скорость приема/передачи данных в идеальных условиях при максимальных возможностях сети составляет 15 Мбит/сек. Также ближайшая базовая станция ПАО «Вымпелком» (далее – Билайн) расположена в населенном пункте «Конар», расстояние 3,8 км. Рельеф местности позволяет уверенно принимать сигнал. Это позволяет использовать сеть Билайн как для голосовой связи, так и для передачи данных.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сказанного указанный населённый пункт входит в зону уверенного приема сигналов операторов мобильной связи ПАО «МегаФон» и Билайн в стандарте 4G. Министерство рекомендует пользоваться услугами данных операторов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 ли установка дополнительной остановки рейсового автобуса «Шумерля-Бреняши» в д. Торханы около Лесничества на  перекрестке ул. Октябрьская и ул. Ильгачкина (действующая близлежащая остановка отдалена на расстоянии 500 м)? Пожилым людям тяжело добир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 Шумерлин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kk-KZ"/>
              </w:rPr>
              <w:t>сообщает.</w:t>
            </w:r>
          </w:p>
          <w:p>
            <w:pPr>
              <w:pStyle w:val="Normal"/>
              <w:spacing w:lineRule="auto" w:line="240" w:before="0" w:after="0"/>
              <w:ind w:firstLine="459"/>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В соответствии со ст. 13, 34 Федерального закона от 8 ноября 2007 г. № 257- ФЗ «Об автомобильных дорогах и о дорожной деятельности в Российской Федерации», ст. 14 Федерального закона от 6 октября 2003 г. № 131-ФЗ «Об общих принципах организации местного самоуправления в Российской Федерации» и ст. 8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в границах населенных пунктов относится к полномочиям органов местного самоуправления населенного пункта.</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iCs/>
                <w:color w:val="000000"/>
                <w:sz w:val="24"/>
                <w:szCs w:val="24"/>
              </w:rPr>
              <w:t>Министерство транспорта и дорожного хозяйства Чувашской Республики, в свою очередь, рекомендует администрации Торханского территориального отдела с выездом на место рассмотреть возможность установки дополнительной остановки рейсового автобуса «Шумерля – Бреняши» в д. Торханы около Лесничества на перекрестке ул. Октябрьская и ул. Ильгачк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нует вопрос реализации сельхозпродукции у ЛПХ. Возможно ли открыть в Шумерлинском МО сборный пункт по реализации излишек сельхозпродукции (ово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Шумерлин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ельхоз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администрации Шумерлинского муниципального округа, в Вашем муниципальном образовании расположен снабженческо-сбытовой перерабатывающий сельскохозяйственный потребительский кооператив «МИР» (далее - ССПСПК "МИР"), на базе которого планируется открыть пункт по сбору излишков сельскохозяйственной продукции от граждан, ведущих личное подсобное хозяйство.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ССПСПК «МИР»: 8 (83536) 2-97-77, адрес электронной почты: mir-chuvashia@yandex.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будет произведен капитальный ремонт участка автомобильной дороги «Чебоксары-Сурское» - п. Красный Октябрь - п. Красный Атмал протяженностью более 21 км, разрушенных при строительстве скоростной автодороги М-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Шумерлин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шеуказанная дорога будет восстанавливаться в 2023 году в рамках Соглашения о взаимодействии при использовании автомобильных дорог Чувашской Республики, задействованных при строительстве скоростной автомобильной дороги М-12 «Москва - Нижний Новгород – Казань» 6 этап заключенного между Минтрансом Чувашии и ГК «Автод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нует вопрос обеспечения бесперебойного энергоснабжения в п. Пинеры, п. Коминтерн, п. Мыслец Шумерлинского района, подключенного к линии ДПР участка Шумерля - Вурнары Горьковской железной дороги (постоянные скачки напряжения, перебои и отключения). Возможно ли строительство электро-подстанции вне зависимости от РЖ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Шумерлин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пром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представленной администрацией Шумерлинского муниципального округа Чувашской Республики и Горьковской дирекции по энергообеспечению структурного подразделения Трансэнерго – филиала открытого акционерного общества «Российские железные дороги» (далее – Горьковская дирекция), электроснабжение жилых домов населенных пунктов осуществляется от трансформаторной подстанции 27/10 кВ запитанной от линии два провода – рельса участка Шумерля – Вурнары Горьковской железной дороги.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воздушной линии электропередачи данных населенных пунктов осуществляется от двух проводов – рельса 27,5 кВ, участвующей в технологическом процессе передачи электрической энергии потребителям инфраструктуры ОАО «РЖД». В процессе эксплуатации линии производятся плановые отключения для технического обслуживания устройств электроснабжения и обеспечения электробезопасности персонала, выполняющего работы на инфраструктуре ОАО «РЖД».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вышения надежности электроснабжения данных потребителей в 2022 году выполнены работы по замене выключателя 10 кВ ВФ-10 п. Мыслец, п. Коминтерн.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ыполнены мероприятия по секционированию участков линий электроснабжения для возможности электроснабжения потребителей от разных подстанций 110 кВ Шумерля и Канаш.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6 марта 2003 г. № 35-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 Населенные пункты имеют действующее технологическое присоединение и строительство выделенной линии для электроснабжения указанных населенных пунктов инвестиционной программой ОАО «РЖД» не предусматр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удет произведен спил аварийных деревьев после ледяного дождя по обеим сторонам автомобильной дороги «Чебоксары-Сурское» участков «Мыслец- Красный 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Шумерлин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ст. 13, 34 Федерального закона от 8 ноября 2007 г. № 257-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енных пунктов в границах Шумерлинского муниципального округа относится к полномочиям органов местного самоуправления Шумерлинского муниципального округ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анспорта и дорожного хозяйства Чувашской Республики, в свою очередь, рекомендует администрации Шумерлинского муниципального округа с выездом на место рассмотреть возможность проведения мероприятий по ликвидации аварийных деревь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скажите о принимаемых и планируемых мерах в рамках полномочий администрации г. Шумерля об исполнении решения суда от 2022 года по организации отвода ливневых вод от земельного участка находящегося в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г. Шумерл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color w:val="000000"/>
                <w:sz w:val="24"/>
                <w:szCs w:val="24"/>
              </w:rPr>
              <w:t>По информации, полученной от администрации г. Шумерли, в отношении устранения изложенного в обращениях нарушения и об исполнении решения суда от 04.02.2022 по делу № 2а-99/2022:</w:t>
            </w:r>
          </w:p>
          <w:p>
            <w:pPr>
              <w:pStyle w:val="Normal"/>
              <w:spacing w:lineRule="auto" w:line="240" w:before="0" w:after="0"/>
              <w:ind w:firstLine="459"/>
              <w:jc w:val="both"/>
              <w:rPr/>
            </w:pPr>
            <w:r>
              <w:rPr>
                <w:rFonts w:cs="Times New Roman" w:ascii="Times New Roman" w:hAnsi="Times New Roman"/>
                <w:color w:val="000000"/>
                <w:sz w:val="24"/>
                <w:szCs w:val="24"/>
              </w:rPr>
              <w:t>в уточненном бюджете города Шумерли на 2023 год предусмотрены денежные средства на проведение проектно-изыскательских работ по отводу сточных (ливневых) вод от земельных участков жилых домов по улице М.Жукова;</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ланируется проведение электронных конкурсных процедур для определения подрядной организации на выполнение указанной работы, по результатам выполнения которой будет определен объем денежных средств, необходимых для реализации проекта, и соответствующие источники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ьба установить базовую сотовую станцию в с. Кармалы, очень плохая связь, нет доступа в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Янтиковского муниципального округ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цифры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оговора об условиях оказания универсальных услуг связи от 13.05.2014 №УУС-01/2014 (далее – Договор) между Министерством цифрового развития, связи и массовых коммуникаций Российской Федерации (далее – Министерство) и ПАО «Ростелеком» на ПАО «Ростелеком» возложена обязанность, в том числе, оказания услуг подвижной радиотелефонной связи, оказываемых с использованием средств коллективного доступа (далее – СКД).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03.2023 подписано Дополнительное соглашение №29 (Далее – Соглашение) к Договору, в котором определен перечень населенных пунктов, в которых в 2023 году должны быть установлены СКД для оказания универсальных услуг подвижной радиотелефонной связи. На территории Янтиковского муниципального округа в данный перечень попало, в т.ч. село Кармалы. Начало оказания услуг – до конца 2023 год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ся с Соглашением можно по ссылке https://zakupki.gov.ru/epz/contract/contractCard/documentinfo.html?reestrNumber=0173 100000414000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зможность отремонтировать дорогу до с. Б. Сунды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БУ «Городская больница № 2» Минздрава Чувашии, г. Чебокса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сообщает.</w:t>
            </w:r>
          </w:p>
          <w:p>
            <w:pPr>
              <w:pStyle w:val="Normal"/>
              <w:spacing w:lineRule="auto" w:line="240" w:before="0" w:after="0"/>
              <w:ind w:firstLine="459"/>
              <w:jc w:val="both"/>
              <w:rPr/>
            </w:pPr>
            <w:r>
              <w:rPr>
                <w:rFonts w:cs="Times New Roman" w:ascii="Times New Roman" w:hAnsi="Times New Roman"/>
                <w:iCs/>
                <w:color w:val="000000"/>
                <w:sz w:val="24"/>
                <w:szCs w:val="24"/>
              </w:rPr>
              <w:t>Автомобильная дорога «Авданкасы – Моргауши – Козьмодемьянск»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iCs/>
                <w:color w:val="000000"/>
                <w:sz w:val="24"/>
                <w:szCs w:val="24"/>
              </w:rPr>
              <w:t>В настоящее время министерством совместно с КУ «Чувашупрдор» Минтранса Чувашии сформирован план дорожных работ на 2023-2025 годы. В связи с чем данный вопрос будет рассмотрен при втором уточнении Закона Чувашской Республики «О республиканском бюджете Чувашской Республики на 2023 год и на плановый период 2024 и 2025 годов» с учетом экономии по результатам проведения конкурсных процедур на определение исполнителей дорожных работ, а также при дополнительном поступлении в Дорожный фонд Чувашской Республики акцизов на нефтепродукты и транспортного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обходимо строительство дороги от ул. Гагарина до мкр. Серебряные ключи в г. Чебоксары. Просим оказать с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филиала «ПАО Россети Волга - Чувашэнерго», г. Чебокс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459"/>
              <w:jc w:val="both"/>
              <w:outlineLvl w:val="1"/>
              <w:rPr>
                <w:rFonts w:ascii="Times New Roman" w:hAnsi="Times New Roman" w:cs="Times New Roman"/>
                <w:iCs/>
                <w:color w:val="000000"/>
                <w:sz w:val="24"/>
                <w:szCs w:val="24"/>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сообщает следующее. </w:t>
            </w:r>
          </w:p>
          <w:p>
            <w:pPr>
              <w:pStyle w:val="Normal"/>
              <w:numPr>
                <w:ilvl w:val="0"/>
                <w:numId w:val="0"/>
              </w:numPr>
              <w:shd w:fill="FFFFFF" w:val="clear"/>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 территории Чувашской Республики реализуется национальный проект «Безопасные качественные дороги». Одна из основных целей проекта – приведение к 2024 году в нормативное состояние 50% автомобильных дорог регионального (межмуниципального) значения и 85% автомобильных дорог местного значения в границах Чебоксарской агломерации. Для обеспечения достижения установленных целевых показателей в рамках национального проекта осуществляется максимальная аккумуляция средств Дорожного фонда Чувашской Республики. В соответствии с законом от 29.11.2022 № 110 «О республиканском бюджете Чувашской Республики на 2023 год и плановый период 2024 и 2025 годов», в 2022 году на осуществление дорожной деятельности из Дорожного фонда Чувашской Республики администрации г. Чебоксары в рамках национального проекта «Безопасные и качественные дороги» предусмотрено 1 175,719 млн. рублей. На основании вышеизложенного вопрос строительства дороги от ул. Гагарина до мкр. Серебряные ключи в г. Чебоксары будет рассмотрен после приведения существенной доли дорожной сети автомобильных дорог в нормативное состояние исходя из возможностей Дорожного фонд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обходимо сделать автобусную полосу на остановке общественного транспорта «Ромашка» в сторону кольца и перенести «СТОП» линию до выезда с дворовой территории. Просим оказать с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и филиала «ПАО Россети Волга - Чувашэнерго», г. Чебокс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459"/>
              <w:jc w:val="both"/>
              <w:outlineLvl w:val="1"/>
              <w:rPr>
                <w:rFonts w:ascii="Times New Roman" w:hAnsi="Times New Roman" w:cs="Times New Roman"/>
                <w:iCs/>
                <w:color w:val="000000"/>
                <w:sz w:val="24"/>
                <w:szCs w:val="24"/>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сообщает следующее. </w:t>
            </w:r>
          </w:p>
          <w:p>
            <w:pPr>
              <w:pStyle w:val="Normal"/>
              <w:numPr>
                <w:ilvl w:val="0"/>
                <w:numId w:val="0"/>
              </w:numPr>
              <w:shd w:fill="FFFFFF" w:val="clear"/>
              <w:spacing w:lineRule="auto" w:line="240" w:before="0" w:after="0"/>
              <w:ind w:firstLine="45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w:t>
            </w:r>
          </w:p>
          <w:p>
            <w:pPr>
              <w:pStyle w:val="Normal"/>
              <w:numPr>
                <w:ilvl w:val="0"/>
                <w:numId w:val="0"/>
              </w:numPr>
              <w:shd w:fill="FFFFFF" w:val="clear"/>
              <w:spacing w:lineRule="auto" w:line="240" w:before="0" w:after="0"/>
              <w:ind w:firstLine="45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информации администрации г. Чебоксары, на указанном в обращении участке улично-дорожной сети г. Чебоксары по пр. 9-й Пятилетки на остановке общественного транспорта «Дорисс-парк» при движении в сторону кольца «Ромашка» выделенная полоса для маршрутных транспортных средств обустроена в соответствии с нормативными техническими требованиями Российской Федерации в области организации дорожного движения соответствующими дорожными знаками и дорожной разметкой. </w:t>
            </w:r>
          </w:p>
          <w:p>
            <w:pPr>
              <w:pStyle w:val="Normal"/>
              <w:numPr>
                <w:ilvl w:val="0"/>
                <w:numId w:val="0"/>
              </w:numPr>
              <w:shd w:fill="FFFFFF" w:val="clear"/>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Перенос стоп-линии до выезда с дворовой территории в районе д. 1 по пр. 9- й Пятилетки не представляется возможным, в связи с увеличением геометрических параметров регулируемого пешеходного перехода, что повлияет на безопасность дорожного движения и пропускную способ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убрать действующий светофор и поставить другой светофор у здания ГИББД с кнопкой для пеше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и филиала «ПАО Россети Волга - Чувашэнерго», г. Чебоксары</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МВД по ЧР</w:t>
            </w:r>
            <w:r>
              <w:rPr>
                <w:rFonts w:cs="Times New Roman" w:ascii="Times New Roman" w:hAnsi="Times New Roman"/>
                <w:color w:val="000000"/>
                <w:sz w:val="24"/>
                <w:szCs w:val="24"/>
              </w:rPr>
              <w:t xml:space="preserve"> сообщает.</w:t>
            </w:r>
          </w:p>
          <w:p>
            <w:pPr>
              <w:pStyle w:val="Normal"/>
              <w:numPr>
                <w:ilvl w:val="0"/>
                <w:numId w:val="0"/>
              </w:numPr>
              <w:shd w:fill="FFFFFF" w:val="clear"/>
              <w:spacing w:lineRule="auto" w:line="240" w:before="0" w:after="0"/>
              <w:ind w:firstLine="459"/>
              <w:jc w:val="both"/>
              <w:outlineLvl w:val="1"/>
              <w:rPr/>
            </w:pPr>
            <w:r>
              <w:rPr>
                <w:rFonts w:cs="Times New Roman" w:ascii="Times New Roman" w:hAnsi="Times New Roman"/>
                <w:color w:val="000000"/>
                <w:sz w:val="24"/>
                <w:szCs w:val="24"/>
              </w:rPr>
              <w:t>Вами не указано точное местонахождение светофорного объекта, при этом информируем, что возле административного здания УГИБДД МВД по Чувашской Республике, расположенного по адресу: Чувашская Республика, г. Чебоксары, ул. Б. Хмельницкого, д. 37, имеющиеся пешеходные переходы являются нерегулируемыми и не оборудованы светофорными объектами.</w:t>
            </w:r>
          </w:p>
          <w:p>
            <w:pPr>
              <w:pStyle w:val="Normal"/>
              <w:numPr>
                <w:ilvl w:val="0"/>
                <w:numId w:val="0"/>
              </w:numPr>
              <w:shd w:fill="FFFFFF" w:val="clear"/>
              <w:spacing w:lineRule="auto" w:line="240" w:before="0" w:after="0"/>
              <w:ind w:firstLine="459"/>
              <w:jc w:val="both"/>
              <w:outlineLvl w:val="1"/>
              <w:rPr/>
            </w:pPr>
            <w:r>
              <w:rPr>
                <w:rFonts w:cs="Times New Roman" w:ascii="Times New Roman" w:hAnsi="Times New Roman"/>
                <w:color w:val="000000"/>
                <w:sz w:val="24"/>
                <w:szCs w:val="24"/>
              </w:rPr>
              <w:t>В связи с отсутствием в обращении сведений о возможных (допущенных) нарушениях обязательных требований, обеспечение соблюдения которых является предметом федерального государственного контроля (надзора) в области безопасности дорожного движения, реагирование Госавтоинспекции по данному вопрос не требуется. Дополнительно, после уточнения местонахождения объекта, вы можете обратиться к собственнику соответствующей автомобильной дороги (улицы).</w:t>
            </w:r>
          </w:p>
          <w:p>
            <w:pPr>
              <w:pStyle w:val="Normal"/>
              <w:numPr>
                <w:ilvl w:val="0"/>
                <w:numId w:val="0"/>
              </w:numPr>
              <w:shd w:fill="FFFFFF" w:val="clear"/>
              <w:spacing w:lineRule="auto" w:line="240" w:before="0" w:after="0"/>
              <w:ind w:firstLine="459"/>
              <w:jc w:val="both"/>
              <w:outlineLvl w:val="1"/>
              <w:rPr/>
            </w:pPr>
            <w:r>
              <w:rPr>
                <w:rFonts w:cs="Times New Roman" w:ascii="Times New Roman" w:hAnsi="Times New Roman"/>
                <w:color w:val="000000"/>
                <w:sz w:val="24"/>
                <w:szCs w:val="24"/>
              </w:rPr>
              <w:t>Одновременно разъясняем, что в соответствии с ч. 1 ст. 21 Федерального закона от 10 декабря 1995 г. № 196-ФЗ «О безопасности дорожного движения»,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w:t>
            </w:r>
          </w:p>
          <w:p>
            <w:pPr>
              <w:pStyle w:val="Normal"/>
              <w:numPr>
                <w:ilvl w:val="0"/>
                <w:numId w:val="0"/>
              </w:numPr>
              <w:shd w:fill="FFFFFF" w:val="clear"/>
              <w:spacing w:lineRule="auto" w:line="240" w:before="0" w:after="0"/>
              <w:ind w:firstLine="459"/>
              <w:jc w:val="both"/>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случае несогласия с принятым по обращению решением, Вы вправе его обжаловать вышестоящему должностному лицу, в органы прокуратуры Российской Федерации и (или) в с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тановка перед БУ «Республиканская клиническая больница» очень опасно расположена (близко к проезжей части), зимой от наледи люди скатываются прямо под колеса подъезжающего общественного транспорта. Просим отодвинуть от проезжей ч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БУ «Президентский перинатальный центр» Министерства здравоохранения ЧР, г. Чебокса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iCs/>
                <w:color w:val="000000"/>
                <w:sz w:val="24"/>
                <w:szCs w:val="24"/>
              </w:rPr>
              <w:t>По информации администрации г. Чебоксары, параметры посадочной площадки ООТ «Республиканская больница» соответствует требованиям п. 5.3.3.8. ГОСТ 52766-2007 «Дороги автомобильные общего пользования. Элементы обустройства. Общи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 w:val="left" w:pos="-468"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огда наладится движение общественного транспорта в мкр. Садовый? Нужно добавить количество троллейбусов или пустить еще новые маршруты. Выезжать из микрорайона очень трудно, долго стоим на остановках, дожидаясь тран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АУ «Городская стоматологическая поликлиника» Минздрава Чувашии, г. Чебокса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iCs/>
                <w:color w:val="000000"/>
                <w:sz w:val="24"/>
                <w:szCs w:val="24"/>
              </w:rPr>
              <w:t>Минтранс Чувашии</w:t>
            </w:r>
            <w:r>
              <w:rPr>
                <w:rFonts w:cs="Times New Roman" w:ascii="Times New Roman" w:hAnsi="Times New Roman"/>
                <w:iCs/>
                <w:color w:val="000000"/>
                <w:sz w:val="24"/>
                <w:szCs w:val="24"/>
              </w:rPr>
              <w:t xml:space="preserve"> сообщает следующее.</w:t>
            </w:r>
          </w:p>
          <w:p>
            <w:pPr>
              <w:pStyle w:val="Normal"/>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о статьей 16 Федерального закона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ится к вопросам местного значения городского округа. Согласно статье 2 указанного Федерального закона решение вопросов местного значения осуществляется населением и (или) органами местного самоуправления самостоятельно.</w:t>
            </w:r>
          </w:p>
          <w:p>
            <w:pPr>
              <w:pStyle w:val="Normal"/>
              <w:spacing w:lineRule="auto" w:line="240" w:before="0" w:after="0"/>
              <w:ind w:firstLine="459"/>
              <w:jc w:val="both"/>
              <w:rPr/>
            </w:pPr>
            <w:r>
              <w:rPr>
                <w:rFonts w:cs="Times New Roman" w:ascii="Times New Roman" w:hAnsi="Times New Roman"/>
                <w:iCs/>
                <w:color w:val="000000"/>
                <w:sz w:val="24"/>
                <w:szCs w:val="24"/>
              </w:rPr>
              <w:t>На основании вышеизложенного, вопрос транспортного обслуживания населения микрорайона «Садовый» г. Чебоксары находится в компетенции администрации г. Чебоксары.</w:t>
            </w:r>
          </w:p>
          <w:p>
            <w:pPr>
              <w:pStyle w:val="Normal"/>
              <w:spacing w:lineRule="auto" w:line="240" w:before="0" w:after="0"/>
              <w:ind w:firstLine="459"/>
              <w:jc w:val="both"/>
              <w:rPr/>
            </w:pPr>
            <w:r>
              <w:rPr>
                <w:rFonts w:cs="Times New Roman" w:ascii="Times New Roman" w:hAnsi="Times New Roman"/>
                <w:iCs/>
                <w:color w:val="000000"/>
                <w:sz w:val="24"/>
                <w:szCs w:val="24"/>
              </w:rPr>
              <w:t>Транспортная доступность микрорайона «Садовый» обеспечивается муниципальным троллейбусным маршрутом № 10. Для осуществления перевозок на маршруте используются троллейбусы с увеличенным автономным ходом. Количество таких троллейбусов у перевозчика в настоящее время ограничено. Все имеющиеся у перевозчика троллейбусы с автономным ходом задействованы для осуществления перевозок по муниципальным маршрутам №№ 10 и 14 в г. Чебоксары. Для увеличения количества троллейбусов на маршруте № 10 у перевозчика отсутствуют свободные троллейбусы.</w:t>
            </w:r>
          </w:p>
          <w:p>
            <w:pPr>
              <w:pStyle w:val="Normal"/>
              <w:spacing w:lineRule="auto" w:line="240" w:before="0" w:after="0"/>
              <w:ind w:firstLine="459"/>
              <w:jc w:val="both"/>
              <w:rPr/>
            </w:pPr>
            <w:r>
              <w:rPr>
                <w:rFonts w:cs="Times New Roman" w:ascii="Times New Roman" w:hAnsi="Times New Roman"/>
                <w:iCs/>
                <w:color w:val="000000"/>
                <w:sz w:val="24"/>
                <w:szCs w:val="24"/>
              </w:rPr>
              <w:t>В настоящее время Правительством Чувашской Республики ведется работа по обновлению республиканского парка троллейбусов. В 2023 – 2024 годах планируется приобрести 153 троллейбуса, в том числе 93 троллейбуса с увеличенным автономным ходом. Увеличение парка троллейбусов на автономном ходу позволит увеличить количество троллейбусов на муниципальном маршруте  № 10 в г. Чебоксары.</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iCs/>
                <w:color w:val="000000"/>
                <w:sz w:val="24"/>
                <w:szCs w:val="24"/>
              </w:rPr>
              <w:t>Администрацией г. Чебоксары в настоящее время ведется работа по организации регулярного автобусного маршрута сообщением «Микрорайон «Садовый» - микрорайон «Университет». Рассматривается вариант открытия нового муниципального автобусного маршрута либо изменения муниципального автобусного маршрута № 12. Автобусное сообщение будет обеспечено в ближайшее врем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134"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8"/>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24">
    <w:name w:val="Основной текст с отступом 2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cap.ru/" TargetMode="External"/><Relationship Id="rId3" Type="http://schemas.openxmlformats.org/officeDocument/2006/relationships/hyperlink" Target="consultantplus://offline/ref=33A0EFD1376D169823A8CF4205A73100D0C7E88E6AEAA6B4F45E395288526C17CDC55FCF2713918F6F4D7FCCEFCD7C1977F617F0DC4692FEuFO6H" TargetMode="External"/><Relationship Id="rId4" Type="http://schemas.openxmlformats.org/officeDocument/2006/relationships/hyperlink" Target="consultantplus://offline/ref=33A0EFD1376D169823A8CF4205A73100D2C5E1806EEDA6B4F45E395288526C17CDC55FCF2713918E684D7FCCEFCD7C1977F617F0DC4692FEuFO6H" TargetMode="External"/><Relationship Id="rId5" Type="http://schemas.openxmlformats.org/officeDocument/2006/relationships/hyperlink" Target="consultantplus://offline/ref=33A0EFD1376D169823A8CF4205A73100D2CBEE896BE2A6B4F45E395288526C17CDC55FC721139ADB3B027E90AB916F1979F615F7C0u4O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4:00Z</dcterms:created>
  <dc:creator>org</dc:creator>
  <dc:description/>
  <dc:language>en-US</dc:language>
  <cp:lastModifiedBy>АГЧР Бахомова Людмила Васильевна</cp:lastModifiedBy>
  <cp:lastPrinted>2023-04-20T15:00:00Z</cp:lastPrinted>
  <dcterms:modified xsi:type="dcterms:W3CDTF">2023-05-12T05:50:00Z</dcterms:modified>
  <cp:revision>11</cp:revision>
  <dc:subject/>
  <dc:title>№</dc:title>
</cp:coreProperties>
</file>