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706"/>
      </w:tblGrid>
      <w:tr>
        <w:trPr>
          <w:trHeight w:val="612" w:hRule="atLeast"/>
          <w:cantSplit w:val="true"/>
        </w:trPr>
        <w:tc>
          <w:tcPr>
            <w:tcW w:w="352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РКАШ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0985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6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ОРГАШСКИЙ РАЙОН  </w:t>
            </w:r>
          </w:p>
        </w:tc>
      </w:tr>
      <w:tr>
        <w:trPr>
          <w:trHeight w:val="2118" w:hRule="atLeast"/>
          <w:cantSplit w:val="true"/>
        </w:trPr>
        <w:tc>
          <w:tcPr>
            <w:tcW w:w="352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ЛЬИНКĂ  ЯЛ ПОСЕЛЕНИЙĔ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right="-108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Ĕ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108" w:hanging="0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right="-108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ind w:right="-108" w:hanging="0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15.08.2022 ç. № 5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реньккă ялĕ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706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ЛЬ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15.08.2022 г.  № 5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ренькино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 внесении изменений в Постановление главы Ильинского сельского поселения № 3 от 04.07.2022г «О назначении публичных слушаний по проекту решения Собрания депутатов Ильинского сельского поселения Моргаушского района Чувашской Республики «О внесении изменений в Правила землепользования и застройки Ильинского сельского поселения Моргаушского района Чувашской Республики»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В соответствии со ст. 14 Устава Ильинского сельского поселения Моргаушского района Чувашской Республики, решением собрания депутатов Ильинского сельского поселения от 17.06.2022г №С-26/3 и федеральным законом РФ  №58-ФЗ от 14.03.2022  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</w:t>
      </w:r>
      <w:r>
        <w:rPr>
          <w:b/>
        </w:rPr>
        <w:t xml:space="preserve"> Внести изменения в Постановление главы Ильинского сельского поселения № 3 от 04.07.2022г «О назначении публичных слушаний по проекту решения Собрания депутатов Ильинского сельского поселения Моргаушского района Чувашской Республики «О внесении изменений в Правила землепользования и застройки Ильинского сельского поселения Моргаушского района Чувашской Республики» (далее Постановление)</w:t>
      </w:r>
    </w:p>
    <w:p>
      <w:pPr>
        <w:pStyle w:val="Normal"/>
        <w:ind w:firstLine="567"/>
        <w:jc w:val="both"/>
        <w:rPr/>
      </w:pPr>
      <w:r>
        <w:rPr/>
        <w:t>Пункт 1 Постановл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Провести публичные слушания по проекту решения Собрания депутатов Ильинского сельского поселения Моргаушского района Чувашской Республики «О внесении изменений в Правила землепользования и застройки Ильинского сельского поселения Моргаушского района Чувашской Республики»</w:t>
      </w:r>
      <w:r>
        <w:rPr>
          <w:color w:val="000000"/>
        </w:rPr>
        <w:t xml:space="preserve"> 25 августа 2022</w:t>
      </w:r>
      <w:r>
        <w:rPr/>
        <w:t xml:space="preserve"> года:</w:t>
      </w:r>
    </w:p>
    <w:p>
      <w:pPr>
        <w:pStyle w:val="Normal"/>
        <w:ind w:left="927" w:hanging="0"/>
        <w:jc w:val="both"/>
        <w:rPr/>
      </w:pPr>
      <w:r>
        <w:rPr/>
        <w:t>- в 13 часов 30 минут на детской спортивной площадке по ул. Советская д. Чураккасы;</w:t>
      </w:r>
    </w:p>
    <w:p>
      <w:pPr>
        <w:pStyle w:val="Normal"/>
        <w:ind w:left="927" w:hanging="0"/>
        <w:jc w:val="both"/>
        <w:rPr/>
      </w:pPr>
      <w:r>
        <w:rPr/>
        <w:t>- в 12 часов 45 минут возле д.5 по ул. Главная выс. Васильевка;</w:t>
      </w:r>
    </w:p>
    <w:p>
      <w:pPr>
        <w:pStyle w:val="Normal"/>
        <w:ind w:left="927" w:hanging="0"/>
        <w:jc w:val="both"/>
        <w:rPr/>
      </w:pPr>
      <w:r>
        <w:rPr/>
        <w:t xml:space="preserve">- в 12 </w:t>
      </w:r>
      <w:bookmarkStart w:id="0" w:name="_Hlk111477973"/>
      <w:r>
        <w:rPr/>
        <w:t>часов 00 минут возле д.101 по ул. Новая д. Мемеккасы</w:t>
      </w:r>
      <w:bookmarkEnd w:id="0"/>
      <w:r>
        <w:rPr/>
        <w:t>;</w:t>
      </w:r>
    </w:p>
    <w:p>
      <w:pPr>
        <w:pStyle w:val="Normal"/>
        <w:ind w:left="927" w:hanging="0"/>
        <w:jc w:val="both"/>
        <w:rPr/>
      </w:pPr>
      <w:r>
        <w:rPr/>
        <w:t>- в 15 часов 00 минут в здании администрации Ильинского сельского поселения Моргаушского района Чувашской Республики по адресу: Чувашская Республика, Моргаушский район, деревня Тренькино, улица Новая, дом 5;</w:t>
      </w:r>
    </w:p>
    <w:p>
      <w:pPr>
        <w:pStyle w:val="Normal"/>
        <w:ind w:left="927" w:hanging="0"/>
        <w:jc w:val="both"/>
        <w:rPr/>
      </w:pPr>
      <w:r>
        <w:rPr/>
        <w:t>- в 14 часов 15 минут возле д.9 по ул. Центральная д. Чебелькасы»</w:t>
      </w:r>
    </w:p>
    <w:p>
      <w:pPr>
        <w:pStyle w:val="Normal"/>
        <w:jc w:val="both"/>
        <w:rPr/>
      </w:pPr>
      <w:r>
        <w:rPr/>
        <w:tab/>
        <w:t xml:space="preserve">2. Остальные пункты и приложения постановления </w:t>
      </w:r>
      <w:r>
        <w:rPr>
          <w:bCs/>
        </w:rPr>
        <w:t>главы Ильинского</w:t>
      </w:r>
      <w:r>
        <w:rPr>
          <w:b/>
        </w:rPr>
        <w:t xml:space="preserve"> </w:t>
      </w:r>
      <w:r>
        <w:rPr>
          <w:bCs/>
        </w:rPr>
        <w:t>сельского поселения № 3 от 04.07.2022г «О назначении публичных слушаний по проекту решения Собрания депутатов Ильинского сельского поселения Моргаушского района Чувашской Республики «О внесении изменений в Правила землепользования и застройки Ильинского сельского поселения Моргаушского района Чувашской Республики остаются без измен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постановление подлежит опубликованию в периодическом печатном издании «Вестник Ильинского сельского поселения Моргаушского района Чуваш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Ильинского сельского поселения </w:t>
      </w:r>
    </w:p>
    <w:p>
      <w:pPr>
        <w:pStyle w:val="Normal"/>
        <w:rPr/>
      </w:pPr>
      <w:r>
        <w:rPr/>
        <w:t>Моргаушского района Чувашской Республики                                               М.В. Сокол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566" w:gutter="0" w:header="0" w:top="42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30:00Z</dcterms:created>
  <dc:creator>User</dc:creator>
  <dc:description/>
  <cp:keywords/>
  <dc:language>en-US</dc:language>
  <cp:lastModifiedBy>Специалист</cp:lastModifiedBy>
  <cp:lastPrinted>2018-06-01T10:31:00Z</cp:lastPrinted>
  <dcterms:modified xsi:type="dcterms:W3CDTF">2022-08-16T05:32:00Z</dcterms:modified>
  <cp:revision>6</cp:revision>
  <dc:subject/>
  <dc:title/>
</cp:coreProperties>
</file>