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1601:37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211601:37, площадью 3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Большое Аккозино, ул. Турикасы, д. 15 в качестве его правообладателя, владеющего данным земельным участком, выявлен Тюмеров Анатолий Нефалимович, ……….. года рождения, место рождения – ……………., паспорт гражданина Российской Федерации серия ………. № ………….., …………………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Тюмерова Анатолия Нефалимовича на указанное в пункте 1 настоящего постановления имущество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6-00190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5:00Z</dcterms:created>
  <dc:creator>gki</dc:creator>
  <dc:description/>
  <dc:language>en-US</dc:language>
  <cp:lastModifiedBy>marpos_gki</cp:lastModifiedBy>
  <cp:lastPrinted>2024-11-19T15:43:00Z</cp:lastPrinted>
  <dcterms:modified xsi:type="dcterms:W3CDTF">2024-11-19T12:45:00Z</dcterms:modified>
  <cp:revision>2</cp:revision>
  <dc:subject/>
  <dc:title>Чувашское УФАС России</dc:title>
</cp:coreProperties>
</file>