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В отношении земельного участка с кадастровым номером 21:26:180101:19, расположенного по адресу: Чувашская Республика, Янтиковский район, Чутеевское сельское поселение, с. Чутеево, ул. Гагарина, д. 31, для ведения личного подсобного хозяйства, общей площадью 3600 кв. м., в качестве его правообладателя, владеющего данным объектом на праве собственности, выявлен Шамбулин Николай Викторович, 00.00.0000 г.р., место рождения: с. Чутеево Янтиковского района </w:t>
      </w:r>
      <w:r>
        <w:rPr>
          <w:color w:val="000000"/>
          <w:spacing w:val="-1"/>
          <w:sz w:val="28"/>
          <w:szCs w:val="28"/>
        </w:rPr>
        <w:t>Чувашской АССР,</w:t>
      </w:r>
      <w:r>
        <w:rPr>
          <w:sz w:val="28"/>
          <w:szCs w:val="28"/>
        </w:rPr>
        <w:t xml:space="preserve"> паспорт 00 00 № 000000, выдан 00.00.0000 ТП в с. Янтиково межрайонного отдела УФМС России по Чувашской Республике в гор. Канаш, СНИЛС 000-000-000-00, проживающий по адресу: Чувашская Республика, Янтиковский район, с. Чутеево, ул. Молодежная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16.06.2023 № 267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2T14:56:00Z</cp:lastPrinted>
  <dcterms:modified xsi:type="dcterms:W3CDTF">2024-09-30T11:54:00Z</dcterms:modified>
  <cp:revision>28</cp:revision>
  <dc:subject/>
  <dc:title/>
</cp:coreProperties>
</file>