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 ходе реализации </w:t>
      </w: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  <w:t>муниципальной программы Ибресинского района Чувашской Республ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  <w:t>«Развитие земельных и имущественных отношений Ибресинского района Чувашской Республики 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  <w:t>2019-2035 годы» за 202</w:t>
      </w: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  <w:t xml:space="preserve">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экономики и управления имуществом </w:t>
      </w:r>
    </w:p>
    <w:p>
      <w:pPr>
        <w:pStyle w:val="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бресинского район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экономики и управления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ом администрации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бресинского района 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а Татьяна Ивановна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(83538) 2-25-71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. почта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rec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@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ки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правления имуществом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бресинского района                                                     Н.А. Чернов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 о ходе реализации муниципальной программы Ибресинского района Чувашской Республики «Развитие земельных и имущественных отношений Ибресинского района Чувашской Республики на 2019 –2035 годы» (далее – муниципальная программа) в 2022 году включает в себя информацию о реализации трех подпрограмм муниципальной программы, ответственным исполнителем которых в 2022 году являлся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ализация муниципальной программы «Развитие земельных и имущественных отношений» для   района, создание условий для эффективного управления муниципальным имуществом Ибресинского района Чувашской Республики, повышения эффективности использования земельных участков и обеспечение  гарантий соблюдения прав участников земельных отношений Ибресинского района Чувашской Республики.</w:t>
      </w:r>
    </w:p>
    <w:p>
      <w:pPr>
        <w:pStyle w:val="Normal"/>
        <w:spacing w:before="280" w:after="28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 </w:t>
      </w:r>
      <w:r>
        <w:rPr>
          <w:rFonts w:cs="Times New Roman;Times New Roman" w:ascii="Times New Roman;Times New Roman" w:hAnsi="Times New Roman;Times New Roman"/>
          <w:b/>
          <w:bCs/>
        </w:rPr>
        <w:t>I.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Уровень актуализации реестра муниципального имущества Ибресинского района Чувашской Республики – 100 %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> 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Обеспечение контроля за эффективным использованием и сохранностью муниципального имущества Ибресинского района Чувашской Республики-100%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Количество муниципальных унитарных предприятий Ибресинского района Чувашской Республики, основанных на праве хозяйственного ведения - 2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I. Результаты реализации муниципальной программы «</w:t>
      </w:r>
      <w:r>
        <w:rPr>
          <w:rFonts w:cs="Times New Roman;Times New Roman" w:ascii="Times New Roman;Times New Roman" w:hAnsi="Times New Roman;Times New Roman"/>
          <w:b/>
        </w:rPr>
        <w:t>Развитие земельных и имущественных отношений</w:t>
      </w:r>
      <w:r>
        <w:rPr>
          <w:rFonts w:cs="Times New Roman;Times New Roman" w:ascii="Times New Roman;Times New Roman" w:hAnsi="Times New Roman;Times New Roman"/>
          <w:b/>
          <w:bCs/>
        </w:rPr>
        <w:t>» за 2022год</w:t>
      </w:r>
    </w:p>
    <w:p>
      <w:pPr>
        <w:pStyle w:val="Normal"/>
        <w:spacing w:before="280" w:after="28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став муниципальной программы в 2022 году вошли 2 подпрограммы муниципальной программы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Подпрограмма «Управление муниципальным имуществом Ибресинского района Чувашской Республики»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эффективного управления муниципальным имуществом Ибресинского района Чувашской Республики в первую очередь необходимо наличие автоматизированного специализированного программного обеспечения, позволяющего осуществлять учет муниципального имущества Ибресинского района Чувашской Республики, проведение его полной инвентаризации, ведение реестра муниципального имущества Ибресинского района Чувашской Республики и его постоянную актуализацию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рамках реализации данного мероприятия основные усилия были сосредоточены на создании и совершенствовании системы учета муниципального имущества Ибресинского района Чувашской Республики, в том числе путем упорядочения состава имущества публично-правовых образований и обеспечения его учета, признания прав и регулирования отношений как в части имущества, находящегося в муниципальной собственности Ибресинского района Чувашской Республики,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Ибресинского района Чувашской Республики, адаптации программного обеспечения, расширения системы учета муниципального имущества Ибресинского района Чувашской Республики. </w:t>
      </w:r>
    </w:p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дпрограмма «Формирование эффективного сектора экономики Ибресинского района Чувашской Республики »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" w:cs="Times New Roman;Times New Roman"/>
          <w:lang w:eastAsia="en-US" w:bidi="en-US"/>
        </w:rPr>
      </w:pPr>
      <w:r>
        <w:rPr>
          <w:rFonts w:eastAsia="Calibri" w:cs="Times New Roman;Times New Roman" w:ascii="Times New Roman;Times New Roman" w:hAnsi="Times New Roman;Times New Roman"/>
          <w:lang w:eastAsia="en-US" w:bidi="en-US"/>
        </w:rPr>
        <w:t xml:space="preserve">Главной целью управления и распоряжения муниципальным имуществом является эффективное его использование, которое напрямую зависит от полноты и качества учет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ходы от использования и реализации муниципальной собственности входят  неналоговые доходы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Прогнозным планом приватизации муниципального имущества Ибресинского района подлежало приватизации 2 объекта недвижимост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явленных торгов по продаже муниципального имущества в электронной форме всего 14, в том числе: объекты недвижимости 9 (1 объект состоялся) и объекты движимого имущества 5 (1 состоялся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ходы, поступившие в местный бюджет, на 01.01.2023 года составили 10,8 млн. рублей, (10815,42 тыс. рублей)  в том числе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ства, поступившие в местный бюджет от аренды земли- 4516,95 тыс. рублей (к 2021  году - 112,69 %)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- Поступило средств в местный бюджет от аренды муниципального имущества - 1389,56 тыс. рублей (к 2021 году - 193,02 %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ступило средств в местный бюджет от приватизации (продажи) муниципального имущества в соответствии с Прогнозным планом (программой) приватизации- 4379,91тыс.рублей; (к 2021 году - 1489,77 %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Часть чистой прибыли, перечисленная муниципальными предприятиями в бюджет, после уплаты налогов и иных обязательных платежей- 529,00 тыс. рублей (к 2021 году - 343,06 %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лючено 27 договоров аренды использования муниципального имущества площадью 1668 кв.м., на сумму 1 035 тыс. рублей. Задолженности по арендной плате не имеетс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01.01.2023 года переданы в аренду 156 земельных участка площадью 266,9878 га и 29 земельных участков проданы площадью 30,71 г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</w:rPr>
        <w:t>С В Е Д Е Н И Я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4"/>
        </w:rPr>
        <w:t>о целевых индикаторах и показателях муниципальной программы Ибресинского района Чувашской Республики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4"/>
        </w:rPr>
        <w:t>«Развитие земельных и имущественных отношений», подпрограмм муниципальной программы Ибресин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4"/>
        </w:rPr>
        <w:t>Чувашской Республики и их значения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482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4218"/>
        <w:gridCol w:w="1136"/>
        <w:gridCol w:w="986"/>
        <w:gridCol w:w="987"/>
        <w:gridCol w:w="987"/>
        <w:gridCol w:w="986"/>
        <w:gridCol w:w="987"/>
        <w:gridCol w:w="987"/>
        <w:gridCol w:w="986"/>
        <w:gridCol w:w="987"/>
        <w:gridCol w:w="98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Целевой индика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 показатель 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35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482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25"/>
        <w:gridCol w:w="4219"/>
        <w:gridCol w:w="1136"/>
        <w:gridCol w:w="986"/>
        <w:gridCol w:w="987"/>
        <w:gridCol w:w="987"/>
        <w:gridCol w:w="986"/>
        <w:gridCol w:w="987"/>
        <w:gridCol w:w="987"/>
        <w:gridCol w:w="986"/>
        <w:gridCol w:w="987"/>
        <w:gridCol w:w="987"/>
      </w:tblGrid>
      <w:tr>
        <w:trPr>
          <w:tblHeader w:val="true"/>
        </w:trPr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униципальная программа Ибресинского района Чувашской Республики «Развитие земельных и имущественных отношений»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я муниципального имущества Ибресинского района Чувашской Республики, вовлеченного в хозяйственный обор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ля площади земельных участков, находящихся в муниципальной собственности Ибресинского район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Ибресинского района Чувашской Республики (за исключением земельных участков, изъятых из оборота и ограниченных в обороте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9,5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99,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148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hyperlink w:anchor="P404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 «Управление муниципальным имуществом Ибресинского района Чувашской Республики»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актуализации реестра муниципального имущества Ибресинского района Чувашской Республики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роц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лощади земельных участков, в отношении которых зарегистрировано право собственности администрации Ибресинского района Чувашской Республики, в общей площади земельных участков, подлежащих регистрации в муниципальную собственность Ибресинского района Чувашской Республики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,0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5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8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keepNext w:val="true"/>
              <w:jc w:val="center"/>
              <w:rPr/>
            </w:pPr>
            <w:hyperlink w:anchor="P1233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 «Формирование эффективного  сектора экономики Ибресинского района Чувашской Республики»</w:t>
            </w:r>
          </w:p>
          <w:p>
            <w:pPr>
              <w:pStyle w:val="ConsPlusNormal1"/>
              <w:keepNext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личество муниципальных унитарных предприятий Ибресинского района Чувашской Республики, основанных на праве хозяйственного 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3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я объектов недвижимого имущества казны Ибресин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Ибресинского района Чувашской Республики в отчетном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firstLine="9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Ибресинского района Чувашской Республ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стигн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,0 достигну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8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Ибресинского района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 муниципальных учреждений Ибресинского района Чувашской Республи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,0 нарушения отсутству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,0 нарушения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рушения отсутству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8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Ибресинского района  Чувашской Республики, право на которые зарегистрировано, в общем количестве выявленных не учтенных муниципальными учреждениями Ибресинского района Чувашской Республики объектов недвижим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,0 отсутству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65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3,0 (1 договор исполня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 xml:space="preserve">0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(1 договор исполняет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ен догов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формация </w:t>
        <w:br/>
        <w:t>о финансировании реализации муниципальной программы Ибрес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счет всех источников финансирования за 202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год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sub_7111623"/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bookmarkEnd w:id="0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Ибресинского района (подпрограммы муниципальной программы Ибрес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, рублей</w:t>
            </w:r>
            <w:hyperlink w:anchor="sub_888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е расходы, рублей</w:t>
            </w:r>
            <w:hyperlink w:anchor="sub_999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Ибрес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  <w:t>Муниципальная  программа Ибресинского района Чувашской Республики «Развитие земельных и имущественных отношений Ибресинского района  на 2019-2035 годы»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4152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9734,9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526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526,4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464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464,0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 и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6916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4744,3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«Управление муниципальным имуществом Ибресинского района Чувашской Республики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46332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5420,4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526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526,4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464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464,0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 и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8134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0420,8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дпрограмма 2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«Формирование эффективного сектора экономики Ибресинского района Чувашской Республики 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8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4314,51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8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4314,51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8888"/>
      <w:bookmarkEnd w:id="1"/>
      <w:r>
        <w:rPr>
          <w:rFonts w:cs="Times New Roman;Times New Roman" w:ascii="Times New Roman;Times New Roman" w:hAnsi="Times New Roman;Times New Roman"/>
        </w:rPr>
        <w:t>* В соответствии с муниципальной программой Ибресинского района.</w:t>
      </w:r>
    </w:p>
    <w:p>
      <w:pPr>
        <w:pStyle w:val="Normal"/>
        <w:rPr/>
      </w:pPr>
      <w:bookmarkStart w:id="2" w:name="sub_8888"/>
      <w:bookmarkStart w:id="3" w:name="sub_9999"/>
      <w:bookmarkEnd w:id="2"/>
      <w:r>
        <w:rPr>
          <w:rFonts w:cs="Times New Roman;Times New Roman" w:ascii="Times New Roman;Times New Roman" w:hAnsi="Times New Roman;Times New Roman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3"/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;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;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;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;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;Times New Roman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1:00Z</dcterms:created>
  <dc:creator>112</dc:creator>
  <dc:description/>
  <dc:language>en-US</dc:language>
  <cp:lastModifiedBy>Чернова Надежда Александровна</cp:lastModifiedBy>
  <cp:lastPrinted>2023-01-24T15:25:00Z</cp:lastPrinted>
  <dcterms:modified xsi:type="dcterms:W3CDTF">2023-01-24T12:31:00Z</dcterms:modified>
  <cp:revision>2</cp:revision>
  <dc:subject/>
  <dc:title/>
</cp:coreProperties>
</file>